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ів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У зв’язку із загибеллю мешканців Кривого Рогу внаслідок терористичних актів Російської Федерації, що відбулися 04.04.2025; з метою вшанування пам’яті загиблих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>
          <w:szCs w:val="28"/>
        </w:rPr>
      </w:pPr>
      <w:r>
        <w:rPr>
          <w:szCs w:val="28"/>
        </w:rPr>
        <w:t>1. Оголосити в місті 07, 08 та 09 квітня 2025 року днями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ні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pacing w:val="-4"/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телерадіоканалі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4"/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  інформаційної діяльності та внутрішньої політики виконкому Криворізької 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pacing w:val="-4"/>
          <w:szCs w:val="28"/>
          <w:lang w:eastAsia="ar-SA"/>
        </w:rPr>
      </w:pPr>
      <w:r>
        <w:rPr>
          <w:rFonts w:eastAsia="Calibri"/>
          <w:spacing w:val="-4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>Юрій ВІЛКУЛ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07T07:17:00Z</dcterms:modified>
  <cp:revision>3</cp:revision>
  <dc:subject/>
  <dc:title> </dc:title>
</cp:coreProperties>
</file>