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4.04.2025 №45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szCs w:val="28"/>
          <w:lang w:eastAsia="hi-IN" w:bidi="hi-IN"/>
        </w:rPr>
      </w:pPr>
      <w:r>
        <w:rPr>
          <w:rFonts w:eastAsia="SimSun;宋体"/>
          <w:i/>
          <w:kern w:val="2"/>
          <w:sz w:val="24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0"/>
        <w:gridCol w:w="2510"/>
        <w:gridCol w:w="1390"/>
        <w:gridCol w:w="11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 xml:space="preserve">Назва товару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"/>
          <w:szCs w:val="10"/>
        </w:rPr>
      </w:pPr>
      <w:r>
        <w:rPr>
          <w:b/>
          <w:bCs/>
          <w:i/>
          <w:iCs/>
          <w:sz w:val="2"/>
          <w:szCs w:val="10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0"/>
        <w:gridCol w:w="2510"/>
        <w:gridCol w:w="1390"/>
        <w:gridCol w:w="11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  <w:lang w:eastAsia="uk-UA"/>
              </w:rPr>
              <w:t>Програмно-апаратний комплекс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pacing w:val="6"/>
                <w:szCs w:val="28"/>
                <w:lang w:eastAsia="uk-UA"/>
              </w:rPr>
              <w:t>радіоелектронної  боротьби</w:t>
            </w:r>
            <w:r>
              <w:rPr>
                <w:szCs w:val="28"/>
                <w:lang w:eastAsia="uk-UA"/>
              </w:rPr>
              <w:t xml:space="preserve"> «БЕТОН» або еквівалент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0000-9, Навігаційні прилад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pacing w:val="-6"/>
                <w:szCs w:val="28"/>
              </w:rPr>
              <w:t>Засіб радіоелектронної боротьби</w:t>
            </w:r>
            <w:r>
              <w:rPr>
                <w:szCs w:val="28"/>
              </w:rPr>
              <w:t xml:space="preserve"> «Спектр XL» або еквівалент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 типу «пікап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34130000-7, Мототранспортні вантажні засоби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«DJI MAVIC 3 PRO» або еквівален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нагрівач дров’яний на 200 літрі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340000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і непобутового призначенн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пральна автоматична 8-10 кг</w:t>
            </w:r>
          </w:p>
        </w:tc>
        <w:tc>
          <w:tcPr>
            <w:tcW w:w="25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сушильна 8-10 кг</w:t>
            </w:r>
          </w:p>
        </w:tc>
        <w:tc>
          <w:tcPr>
            <w:tcW w:w="25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Монокуляр нічного бачення «AGM PVS-14 NW1» або еквівалент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30000-0, Астрономічні та оптичні прилад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Тепловізійний монокуляр «Infi Ray FH35R» або  еквівалент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8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пловізійний приціл «AGM </w:t>
            </w:r>
            <w:r>
              <w:rPr>
                <w:color w:val="000000"/>
                <w:spacing w:val="-8"/>
                <w:szCs w:val="28"/>
              </w:rPr>
              <w:t>Rattler V2 25-256»  або еквівалент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нокуляр «Vortex Solo 10 x </w:t>
            </w:r>
            <w:r>
              <w:rPr>
                <w:color w:val="000000"/>
                <w:spacing w:val="-8"/>
                <w:szCs w:val="28"/>
              </w:rPr>
              <w:t>36 WP BAK4 IPX7» або еквівалент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Cs w:val="28"/>
              </w:rPr>
              <w:t>Монокуляр нічного бачення «AGM</w:t>
            </w:r>
            <w:r>
              <w:rPr>
                <w:color w:val="000000"/>
                <w:szCs w:val="28"/>
              </w:rPr>
              <w:t xml:space="preserve"> PVS-14 NL1» або еквіва-лент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Ручний біспектральний моноку-лярний тепловізор із лазерним далекоміром «AGM Fuzion LRF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8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TM35-384» або еквівалент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30000-0, Астрономічні та оптичні прила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птичний приціл «LEUPOLD </w:t>
            </w:r>
            <w:r>
              <w:rPr>
                <w:color w:val="000000"/>
                <w:spacing w:val="-8"/>
                <w:szCs w:val="28"/>
              </w:rPr>
              <w:t>Patrol 6HD 1-6x24» або еквівалент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Лазерний далекомір «Kahles </w:t>
            </w:r>
            <w:r>
              <w:rPr>
                <w:color w:val="000000"/>
                <w:spacing w:val="-14"/>
                <w:szCs w:val="28"/>
              </w:rPr>
              <w:t xml:space="preserve">7 х </w:t>
            </w:r>
            <w:r>
              <w:rPr>
                <w:color w:val="000000"/>
                <w:spacing w:val="-10"/>
                <w:szCs w:val="28"/>
              </w:rPr>
              <w:t>25 Helia Mono Laser Rangefinder»</w:t>
            </w:r>
            <w:r>
              <w:rPr>
                <w:color w:val="000000"/>
                <w:szCs w:val="28"/>
              </w:rPr>
              <w:t xml:space="preserve"> або еквівалент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нокуляр нічного бачення «PVS-14 KRP RM2041 white phosphor» або еквівалент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уляр (бінокуляр) нічного бачення «AGM PVS-7 NL1» або еквівалент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Тепловізійний монокуляр «AGM</w:t>
            </w:r>
            <w:r>
              <w:rPr>
                <w:color w:val="000000"/>
                <w:szCs w:val="28"/>
              </w:rPr>
              <w:t xml:space="preserve">  Fuzion LRF TM35-640» або еквівалент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Тепловізійний бінокуляр «AGM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pacing w:val="-10"/>
                <w:szCs w:val="28"/>
              </w:rPr>
              <w:t>Voyage TB50-384» або еквівалент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  <w:szCs w:val="28"/>
              </w:rPr>
              <w:t>Тепловізійний приціл «NVECTECN</w:t>
            </w:r>
            <w:r>
              <w:rPr>
                <w:color w:val="000000"/>
                <w:szCs w:val="28"/>
              </w:rPr>
              <w:t xml:space="preserve"> Defender 660L» у комплекті або еквівалент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  <w:szCs w:val="28"/>
              </w:rPr>
              <w:t>Тепловізійний приціл</w:t>
            </w:r>
            <w:r>
              <w:rPr>
                <w:color w:val="000000"/>
                <w:spacing w:val="-18"/>
                <w:szCs w:val="28"/>
              </w:rPr>
              <w:t xml:space="preserve"> «NVECTECN</w:t>
            </w:r>
            <w:r>
              <w:rPr>
                <w:color w:val="000000"/>
                <w:szCs w:val="28"/>
              </w:rPr>
              <w:t xml:space="preserve"> Defender 335L» у комплекті або еквівалент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2"/>
                <w:szCs w:val="28"/>
              </w:rPr>
              <w:t>Прилад нічного бачення</w:t>
            </w:r>
            <w:r>
              <w:rPr>
                <w:color w:val="000000"/>
                <w:spacing w:val="-24"/>
                <w:szCs w:val="28"/>
              </w:rPr>
              <w:t xml:space="preserve"> «NVETECH</w:t>
            </w:r>
            <w:r>
              <w:rPr>
                <w:color w:val="000000"/>
                <w:szCs w:val="28"/>
              </w:rPr>
              <w:t xml:space="preserve"> NVEC-14»  або еквівалент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Cs w:val="28"/>
              </w:rPr>
              <w:t>Тепловізійний  приціл</w:t>
            </w:r>
            <w:r>
              <w:rPr>
                <w:color w:val="000000"/>
                <w:spacing w:val="-18"/>
                <w:szCs w:val="28"/>
              </w:rPr>
              <w:t xml:space="preserve"> «NVETECH</w:t>
            </w:r>
            <w:r>
              <w:rPr>
                <w:color w:val="000000"/>
                <w:szCs w:val="28"/>
              </w:rPr>
              <w:t xml:space="preserve"> Defеnder 360 L»  або еквівалент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пловізійний монокуляр «NVETECH Patriot PRO L 50»  або еквівалент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  <w:szCs w:val="28"/>
              </w:rPr>
              <w:t>Тепловізійний приціл</w:t>
            </w:r>
            <w:r>
              <w:rPr>
                <w:color w:val="000000"/>
                <w:spacing w:val="-18"/>
                <w:szCs w:val="28"/>
              </w:rPr>
              <w:t xml:space="preserve"> «NVECTECH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8"/>
                <w:szCs w:val="28"/>
              </w:rPr>
              <w:t>DEFENDER 319»  або еквівалент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  <w:szCs w:val="28"/>
              </w:rPr>
              <w:t>Тепловізійний приціл</w:t>
            </w:r>
            <w:r>
              <w:rPr>
                <w:color w:val="000000"/>
                <w:spacing w:val="-18"/>
                <w:szCs w:val="28"/>
              </w:rPr>
              <w:t xml:space="preserve"> «NVECTECH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8"/>
                <w:szCs w:val="28"/>
              </w:rPr>
              <w:t>DEFENDER 325»  або еквівалент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нокуляр нічного бачення «NVETECH NVEC-14 White phosphor»  або еквівалент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Лазерний далекомір «Sigeta </w:t>
            </w:r>
            <w:r>
              <w:rPr>
                <w:color w:val="000000"/>
                <w:spacing w:val="-10"/>
                <w:szCs w:val="28"/>
              </w:rPr>
              <w:t>iMeter BLR4000A» або еквівалент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ення додатка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8:00Z</dcterms:created>
  <dc:creator>Элла</dc:creator>
  <dc:description/>
  <cp:keywords/>
  <dc:language>en-US</dc:language>
  <cp:lastModifiedBy>org301</cp:lastModifiedBy>
  <cp:lastPrinted>2025-04-03T14:43:00Z</cp:lastPrinted>
  <dcterms:modified xsi:type="dcterms:W3CDTF">2025-04-07T06:55:00Z</dcterms:modified>
  <cp:revision>96</cp:revision>
  <dc:subject/>
  <dc:title/>
</cp:coreProperties>
</file>