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Ангелова О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Ангел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гелова Олександра Юрійовича, який помер у лікарні    від поранення, отриманого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05:50:00Z</dcterms:modified>
  <cp:revision>4</cp:revision>
  <dc:subject/>
  <dc:title> </dc:title>
</cp:coreProperties>
</file>