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 «Про затвердження Порядку надання 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7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7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7 року», такі зміни: у Порядку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абзаци другий, дев’ятий пункту 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Військовій частині А0423 в сумі 30 000 000,00 грн на: придбання продукції оборонного призначення збірно-розбірних захисних конструкцій та інших вироб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йськовій частині А7224 в сумі 2 550 000,00 грн на: придбання акумуляторних батарей – 1 000 000,00 грн, ремонт, переобладнання автомобіля КрАЗ 250 в евакуаційний тягач – 1 550 000,00 грн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мінити в пункті 4 в абзаца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1    шостому словосполучення з «персональних комп’ютерів» на фразу «програмно-апаратних комплексів  на базі персональних комп’ютер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 десятому словосполучення з «автомобіля типу пікап» на словосполучення «спеціалізованого автомобіля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4T12:53:00Z</dcterms:modified>
  <cp:revision>4</cp:revision>
  <dc:subject/>
  <dc:title> </dc:title>
</cp:coreProperties>
</file>