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3000" w:leader="none"/>
          <w:tab w:val="left" w:pos="54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ab/>
        <w:tab/>
        <w:t>04.04.2025 №449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ПОЛОЖЕННЯ</w:t>
      </w:r>
    </w:p>
    <w:p>
      <w:pPr>
        <w:pStyle w:val="Normal"/>
        <w:jc w:val="both"/>
        <w:rPr/>
      </w:pPr>
      <w:r>
        <w:rPr>
          <w:b/>
          <w:bCs/>
          <w:i/>
          <w:szCs w:val="28"/>
          <w:lang w:val="uk-UA"/>
        </w:rPr>
        <w:t xml:space="preserve">про </w:t>
      </w:r>
      <w:r>
        <w:rPr>
          <w:rFonts w:eastAsia="Calibri"/>
          <w:b/>
          <w:i/>
          <w:szCs w:val="28"/>
          <w:lang w:val="uk-UA" w:eastAsia="en-US"/>
        </w:rPr>
        <w:t>міську комісію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eastAsia="Calibri"/>
          <w:b/>
          <w:b/>
          <w:bCs/>
          <w:i/>
          <w:i/>
          <w:szCs w:val="28"/>
          <w:lang w:val="uk-UA" w:eastAsia="en-US"/>
        </w:rPr>
      </w:pPr>
      <w:r>
        <w:rPr>
          <w:rFonts w:eastAsia="Calibri"/>
          <w:b/>
          <w:bCs/>
          <w:i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1. Міська комісія для формування пропозицій з </w:t>
      </w:r>
      <w:r>
        <w:rPr>
          <w:rFonts w:eastAsia="Calibri"/>
          <w:szCs w:val="28"/>
          <w:lang w:val="uk-UA" w:eastAsia="en-US"/>
        </w:rPr>
        <w:t>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</w:t>
      </w:r>
      <w:r>
        <w:rPr>
          <w:bCs/>
          <w:szCs w:val="28"/>
          <w:lang w:val="uk-UA"/>
        </w:rPr>
        <w:t xml:space="preserve"> (надалі – комісія) є консультативно-дорадчим органом, що утворюється виконавчим комітетом міської ради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2. Комісія в діяльності керується Порядком та умовами надання у 2025 році субвенції з державного бюджету місцевим бюджетам на </w:t>
      </w:r>
      <w:r>
        <w:rPr>
          <w:rFonts w:eastAsia="Calibri"/>
          <w:szCs w:val="28"/>
          <w:lang w:val="uk-UA" w:eastAsia="en-US"/>
        </w:rPr>
        <w:t>реалізацію публічного інвестиційного проекту із забезпечення житлом дитячих будинків сімейного типу</w:t>
      </w:r>
      <w:r>
        <w:rPr>
          <w:bCs/>
          <w:szCs w:val="28"/>
          <w:lang w:val="uk-UA"/>
        </w:rPr>
        <w:t>, затвердженим Постановою Кабінету Міністрів України від 07 березня 2025 року №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 (надалі – Порядок та умови)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Персональний склад комісії затверджується рішенням виконкому міської ради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4. Головою комісії є голова Криворізької міської територіальної громади, співголовою – заступник міського голови відповідно до розподілу обов’язків, заступником голови комісії – начальник служби у справах дітей виконкому Криворіз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1.5. До складу комісії входять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5.1 керівники відділів, управлінь інших виконавчих органів міської ради відповідно до Порядку та умов; 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5.2 уповноважені представники громадськості та інших установ (за згодою)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1.6. Загальна кількість членів комісії складає 15 осіб та є непарною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1.7. Голова комісії несе персональну відповідальність за організацію її роботи, прийняті нею рішенн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2. Завдання та функції комісії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повноважень комісії належить: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1 </w:t>
      </w:r>
      <w:r>
        <w:rPr>
          <w:color w:val="333333"/>
          <w:szCs w:val="28"/>
          <w:shd w:fill="FFFFFF" w:val="clear"/>
          <w:lang w:val="uk-UA"/>
        </w:rPr>
        <w:t>визначення потреби в субвенції за напрямом, передбаченим пунктом 4, з урахуванням умов, визначених</w:t>
      </w:r>
      <w:r>
        <w:rPr>
          <w:szCs w:val="28"/>
          <w:lang w:val="uk-UA"/>
        </w:rPr>
        <w:t xml:space="preserve"> пунктом 5 </w:t>
      </w:r>
      <w:r>
        <w:rPr>
          <w:color w:val="333333"/>
          <w:szCs w:val="28"/>
          <w:shd w:fill="FFFFFF" w:val="clear"/>
          <w:lang w:val="uk-UA"/>
        </w:rPr>
        <w:t>Порядку та умов, підготовка відповідних пропозицій з урахуванням пункту 8 Порядку та умов</w:t>
      </w:r>
      <w:r>
        <w:rPr>
          <w:bCs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 формування потреби в коштах, необхідних для забезпечення житлом дитячих будинків сімейного тип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125"/>
      <w:bookmarkEnd w:id="0"/>
      <w:r>
        <w:rPr>
          <w:color w:val="333333"/>
          <w:sz w:val="28"/>
          <w:szCs w:val="28"/>
        </w:rPr>
        <w:t>2.3 подання рекомендацій та пропозицій виконкому міської ради щодо житлових об’єктів, які планується придбати для забезпечення житлом дитячих будинків сімейного тип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126"/>
      <w:bookmarkEnd w:id="1"/>
      <w:r>
        <w:rPr>
          <w:color w:val="333333"/>
          <w:sz w:val="28"/>
          <w:szCs w:val="28"/>
        </w:rPr>
        <w:t>2.4 погодження щодо житлових об’єктів, які планується придбати для забезпечення житлом дитячих будинків сімейного типу коштом субвен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" w:name="n127"/>
      <w:bookmarkEnd w:id="2"/>
      <w:r>
        <w:rPr>
          <w:color w:val="333333"/>
          <w:sz w:val="28"/>
          <w:szCs w:val="28"/>
        </w:rPr>
        <w:t>2.5 проведення перевірки документів, що подаються для придбання житла, передбачених Порядком та умовам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" w:name="n128"/>
      <w:bookmarkEnd w:id="3"/>
      <w:r>
        <w:rPr>
          <w:color w:val="333333"/>
          <w:sz w:val="28"/>
          <w:szCs w:val="28"/>
        </w:rPr>
        <w:t>2.6 обстеження стану житлових приміщень (будинку, квартири), що придбаваються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3. Порядок роботи комісії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>3.1. Формою роботи комісії є засідання. Вони можуть проводитися в режимі реального часу (онлайн) з використанням відповідних технічних засобів, зокрема через мережу «Інтернет»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>3.2. Засідання комісії є правомочним, якщо на ньому присутні не менше двох третин її складу.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3. Голова (співголова) комісії здійснює керівництво її діяльністю, скликає засідання і несе відповідальність за виконання покладених на комісію повноважень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>3.4. У разі відсутності голови (співголови) комісії, їх обов’язки здійснює заступник голови комісії, у разі відсутності секретаря комісії, – член комісії, визначений головуючим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>3.5. Секретар комісії готує необхідні матеріали для її роботи, інформує членів комісії про дату, час, місце проведення засідання, веде протоколи засідань та зберігає відповідні матеріали про роботу комісії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>3.6. Члени комісії: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>3.6.1 беруть участь у її роботі на громадських засадах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>3.6.2 не допускають реального або потенційного конфлікту інтересів під час роботи комісії та ухвалення рішень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6.3 несуть відповідальність за ухвалені рішення.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4. Порядок ухвалення рішень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4.1. Рішення комісії приймається більшістю голосів її членів, які беруть участь у засіданні. 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2. За умови рівного розподілу голосів, вирішальним є голос голови комісії, співголови комісії, у разі його відсутності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color w:val="333333"/>
          <w:shd w:fill="FFFFFF" w:val="clear"/>
          <w:lang w:val="uk-UA"/>
        </w:rPr>
        <w:t>4.3. Рішення комісії оформляється протоколом, що складається у двох примірниках, підписується всіма присутніми на її засіданні членами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3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4.4. Рішення комісії щодо визначення потреби в субвенції за напрямами,</w:t>
      </w:r>
      <w:r>
        <w:rPr>
          <w:bCs/>
          <w:szCs w:val="28"/>
          <w:lang w:val="uk-UA"/>
        </w:rPr>
        <w:t xml:space="preserve"> визначеними Порядком та умовами,</w:t>
      </w:r>
      <w:r>
        <w:rPr>
          <w:color w:val="333333"/>
          <w:shd w:fill="FFFFFF" w:val="clear"/>
          <w:lang w:val="uk-UA"/>
        </w:rPr>
        <w:t xml:space="preserve"> затверджується виконкомом міської ради.</w:t>
      </w:r>
      <w:r>
        <w:rPr>
          <w:bCs/>
          <w:szCs w:val="28"/>
          <w:lang w:val="uk-UA"/>
        </w:rPr>
        <w:t xml:space="preserve"> Протокол засідання комісії надсилається Дніпропетровській обласній державній адміністрації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color w:val="333333"/>
          <w:szCs w:val="28"/>
          <w:shd w:fill="FFFFFF" w:val="clear"/>
          <w:lang w:val="uk-UA"/>
        </w:rPr>
      </w:pPr>
      <w:r>
        <w:rPr>
          <w:b/>
          <w:bCs/>
          <w:i/>
          <w:color w:val="333333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Cs/>
          <w:i/>
          <w:szCs w:val="28"/>
          <w:lang w:val="uk-UA"/>
        </w:rPr>
        <w:t>Додаток підготовлено службою у справах дітей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Начальник служб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Ірина МАРУНІЧ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  <w:t>Грушковська Ірин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  <w:t>95 18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a</dc:creator>
  <dc:description/>
  <cp:keywords/>
  <dc:language>en-US</dc:language>
  <cp:lastModifiedBy>org301</cp:lastModifiedBy>
  <cp:lastPrinted>2025-04-01T16:30:00Z</cp:lastPrinted>
  <dcterms:modified xsi:type="dcterms:W3CDTF">2025-04-04T12:38:00Z</dcterms:modified>
  <cp:revision>67</cp:revision>
  <dc:subject/>
  <dc:title>Про відрядження Костя Р</dc:title>
</cp:coreProperties>
</file>