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ind w:firstLine="5387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ind w:firstLine="5387"/>
        <w:jc w:val="both"/>
        <w:rPr>
          <w:bCs/>
          <w:i/>
          <w:i/>
          <w:sz w:val="14"/>
          <w:szCs w:val="14"/>
          <w:lang w:val="uk-UA"/>
        </w:rPr>
      </w:pPr>
      <w:r>
        <w:rPr>
          <w:bCs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ind w:firstLine="5387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3000" w:leader="none"/>
        </w:tabs>
        <w:ind w:firstLine="5387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ab/>
        <w:t>04.04.2025 №449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  <w:t>СКЛАД</w:t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val="uk-UA" w:eastAsia="en-US"/>
        </w:rPr>
        <w:t>міської комісії для формування пропозицій з надання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eastAsia="Calibri"/>
          <w:b/>
          <w:b/>
          <w:bCs/>
          <w:i/>
          <w:i/>
          <w:szCs w:val="28"/>
          <w:lang w:val="uk-UA" w:eastAsia="en-US"/>
        </w:rPr>
      </w:pPr>
      <w:r>
        <w:rPr>
          <w:rFonts w:eastAsia="Calibri"/>
          <w:b/>
          <w:bCs/>
          <w:i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ЛКУ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Юрій Григорович 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b/>
                <w:bCs/>
                <w:i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Cs/>
                <w:szCs w:val="28"/>
                <w:lang w:val="uk-UA"/>
              </w:rPr>
              <w:t>секретар міської ради – виконуючий обов’яз-ки міського голови, голова міської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ІЛЮТІН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ргій Сергій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ступник міського голови, співголова міської комісії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b/>
                <w:bCs/>
                <w:i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АРУНІЧ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Ірина Вадим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служби у справах дітей виконкому Криворізької міської ради, заступник голови міської комісії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ХОРУЖЕВА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риса Микола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bCs/>
                <w:szCs w:val="28"/>
                <w:lang w:val="uk-UA"/>
              </w:rPr>
              <w:t>заступник начальника служби у справах дітей виконкому Криворізької міської ради, секре-тар комісії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b/>
                <w:bCs/>
                <w:i/>
                <w:szCs w:val="28"/>
                <w:lang w:val="uk-UA"/>
              </w:rPr>
              <w:t>Члени міської комісії: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5386"/>
            </w:tblGrid>
            <w:tr>
              <w:trPr>
                <w:trHeight w:val="122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 xml:space="preserve">БЛАГУ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Інеса Михайлі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jc w:val="center"/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jc w:val="both"/>
                    <w:rPr/>
                  </w:pPr>
                  <w:r>
                    <w:rPr>
                      <w:bCs/>
                      <w:szCs w:val="28"/>
                      <w:lang w:val="uk-UA"/>
                    </w:rPr>
                    <w:t>директор департаменту соціальної політи-ки виконкому Криворізької міської рад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jc w:val="both"/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 xml:space="preserve">ВАСИЛЮ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Тамара Григорівна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jc w:val="both"/>
                    <w:rPr/>
                  </w:pPr>
                  <w:r>
                    <w:rPr>
                      <w:bCs/>
                      <w:szCs w:val="28"/>
                      <w:lang w:val="uk-UA"/>
                    </w:rPr>
                    <w:t>виконуюча обов’язки регіонального менеджера (м. Кривий Ріг) Громадської організації «Ліга соціальних працівників України»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ВОЛОШИНЕНК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 xml:space="preserve">Сергій Миколайович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jc w:val="both"/>
                    <w:rPr/>
                  </w:pPr>
                  <w:r>
                    <w:rPr>
                      <w:bCs/>
                      <w:szCs w:val="28"/>
                      <w:lang w:val="uk-UA"/>
                    </w:rPr>
                    <w:t>начальник управління комунальної влас-ності міста виконкому Криворізької міської рад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jc w:val="both"/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ГРУШКОВСЬ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Ірина Вікторі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jc w:val="center"/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jc w:val="both"/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головний спеціаліст служби у справах ді-тей виконкому Криворізької міської ради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 xml:space="preserve">ДАБІЖ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Павло Миколайович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jc w:val="both"/>
                    <w:rPr/>
                  </w:pPr>
                  <w:r>
                    <w:rPr>
                      <w:bCs/>
                      <w:szCs w:val="28"/>
                      <w:lang w:val="uk-UA"/>
                    </w:rPr>
                    <w:t>директор Криворізького міського центру соціальних служб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jc w:val="both"/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 xml:space="preserve">КАР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Іван Олександрович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jc w:val="both"/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директор департаменту розвитку інфра-структури  міста виконкому Криворізької міської рад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jc w:val="both"/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jc w:val="both"/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 xml:space="preserve">КАТЬКІ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Валерій Євгенович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jc w:val="both"/>
                    <w:rPr/>
                  </w:pPr>
                  <w:r>
                    <w:rPr>
                      <w:bCs/>
                      <w:szCs w:val="28"/>
                      <w:lang w:val="uk-UA"/>
                    </w:rPr>
                    <w:t>начальник управління капітального будів-ництва виконкому Криворізької міської рад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jc w:val="both"/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 xml:space="preserve">КУДІ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Максим Вікторови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jc w:val="both"/>
                    <w:rPr/>
                  </w:pPr>
                  <w:r>
                    <w:rPr>
                      <w:bCs/>
                      <w:szCs w:val="28"/>
                      <w:lang w:val="uk-UA"/>
                    </w:rPr>
                    <w:t>начальник юридичного управління викон-кому міської ради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 xml:space="preserve">НЕДОРУБ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Олена Іванівна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jc w:val="both"/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заступник директора департаменту регу-лювання містобудівної діяльності та земе-льних відносин виконкому Криворізької міської рад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jc w:val="both"/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 xml:space="preserve">РОЖК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Олена Василівна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jc w:val="both"/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директор департаменту фінансів викон-кому Криворізької міської рад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jc w:val="both"/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 xml:space="preserve">СКЛЯР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Марина Василі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  <w:lang w:val="uk-UA"/>
                    </w:rPr>
                  </w:pPr>
                  <w:r>
                    <w:rPr>
                      <w:bCs/>
                      <w:iCs/>
                      <w:szCs w:val="28"/>
                      <w:lang w:val="uk-UA"/>
                    </w:rPr>
                    <w:t xml:space="preserve">головний спеціаліст </w:t>
                  </w:r>
                  <w:r>
                    <w:rPr>
                      <w:szCs w:val="28"/>
                      <w:lang w:val="uk-UA"/>
                    </w:rPr>
                    <w:t>з питань запобігання та виявлення корупції апарату міської ради і виконкому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  <w:tab w:val="left" w:pos="7088" w:leader="none"/>
        </w:tabs>
        <w:jc w:val="both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  <w:t>Керуюча справами виконкому                                          Олена ШОВГЕЛЯ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  <w:tab w:val="left" w:pos="7088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  <w:tab w:val="left" w:pos="7088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  <w:tab w:val="left" w:pos="7088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bCs/>
          <w:i/>
          <w:szCs w:val="28"/>
          <w:lang w:val="uk-UA"/>
        </w:rPr>
        <w:t>Додаток підготовлено службою у справах дітей: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58"/>
      </w:tblGrid>
      <w:tr>
        <w:trPr>
          <w:trHeight w:val="68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i/>
                <w:i/>
                <w:szCs w:val="28"/>
                <w:lang w:val="uk-UA"/>
              </w:rPr>
            </w:pPr>
            <w:r>
              <w:rPr>
                <w:bCs/>
                <w:i/>
                <w:szCs w:val="28"/>
                <w:lang w:val="uk-UA"/>
              </w:rPr>
              <w:t>Начальник служби</w:t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i/>
                <w:i/>
                <w:szCs w:val="28"/>
                <w:lang w:val="uk-UA"/>
              </w:rPr>
            </w:pPr>
            <w:r>
              <w:rPr>
                <w:bCs/>
                <w:i/>
                <w:szCs w:val="28"/>
                <w:lang w:val="uk-UA"/>
              </w:rPr>
              <w:t>Ірина МАРУНІЧ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  <w:t>Грушковська Ірина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  <w:t>95 18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8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29:00Z</dcterms:created>
  <dc:creator>a</dc:creator>
  <dc:description/>
  <cp:keywords/>
  <dc:language>en-US</dc:language>
  <cp:lastModifiedBy>org301</cp:lastModifiedBy>
  <cp:lastPrinted>2025-04-04T09:40:00Z</cp:lastPrinted>
  <dcterms:modified xsi:type="dcterms:W3CDTF">2025-04-04T12:36:00Z</dcterms:modified>
  <cp:revision>68</cp:revision>
  <dc:subject/>
  <dc:title>Про відрядження Костя Р</dc:title>
</cp:coreProperties>
</file>