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змін до рішення виконкому    міської   ради   від 04.12.2024 №1572 «Про безопла-тну   передачу   матеріальних   цінностей з матеріального ре-зерв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У зв’язку з необхідністю своєчасної  передачі матеріальних цінностей з матеріального резерву міст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керуючись Законом України «Про місцеве само-врядування в Україні», виконком міської ради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6510" w:leader="none"/>
        </w:tabs>
        <w:suppressAutoHyphens w:val="true"/>
        <w:ind w:left="0" w:right="-1" w:firstLine="709"/>
        <w:jc w:val="both"/>
        <w:outlineLvl w:val="0"/>
        <w:rPr>
          <w:bCs/>
          <w:iCs/>
          <w:szCs w:val="28"/>
        </w:rPr>
      </w:pPr>
      <w:r>
        <w:rPr>
          <w:szCs w:val="28"/>
        </w:rPr>
        <w:t>Унести до рішення виконкому міської ради від 04.12.2024 №1572 «Про безоплатну передачу матеріальних цінностей з матеріального резерву міста», зі змінами, такі зміни: у додатку  викласти в новій редакції пункти 1,3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10" w:leader="none"/>
        </w:tabs>
        <w:ind w:right="142" w:hanging="0"/>
        <w:jc w:val="both"/>
        <w:outlineLvl w:val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2407"/>
        <w:gridCol w:w="1562"/>
        <w:gridCol w:w="1559"/>
      </w:tblGrid>
      <w:tr>
        <w:trPr>
          <w:trHeight w:val="7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ja-JP" w:bidi="fa-IR"/>
              </w:rPr>
              <w:t>Відділ освіти виконкому Покровської районної в місті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ентиля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пл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7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ja-JP" w:bidi="fa-IR"/>
              </w:rPr>
              <w:t>Відділ освіти виконкому Довгинцівської районної в місті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ентиля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708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4T12:25:00Z</dcterms:modified>
  <cp:revision>3</cp:revision>
  <dc:subject/>
  <dc:title> </dc:title>
</cp:coreProperties>
</file>