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рішення виконкому    міської   ради   від 11.11.2024 №1422 «Про безопла-тну   передачу   матеріальних   цінностей з матеріального ре-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 зв’язку з необхідністю своєчасної  передачі матеріальних цінностей з матеріального резерву міст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керуючись Законом України «Про місцеве само-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-1" w:firstLine="709"/>
        <w:jc w:val="both"/>
        <w:outlineLvl w:val="0"/>
        <w:rPr>
          <w:bCs/>
          <w:iCs/>
          <w:szCs w:val="28"/>
        </w:rPr>
      </w:pPr>
      <w:r>
        <w:rPr>
          <w:szCs w:val="28"/>
        </w:rPr>
        <w:t>Унести до рішення виконкому міської ради від 11.11.2024 №1422 «Про безоплатну передачу матеріальних цінностей з матеріального резерву міста» такі зміни: у додатку  викласти в новій редакції пункт 2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0" w:leader="none"/>
        </w:tabs>
        <w:ind w:right="142" w:hanging="0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407"/>
        <w:gridCol w:w="1562"/>
        <w:gridCol w:w="1559"/>
      </w:tblGrid>
      <w:tr>
        <w:trPr>
          <w:trHeight w:val="7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ja-JP" w:bidi="fa-IR"/>
              </w:rPr>
              <w:t>Відділ освіти виконкому Покровської районної в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о вікон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,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4T12:12:00Z</dcterms:modified>
  <cp:revision>5</cp:revision>
  <dc:subject/>
  <dc:title> </dc:title>
</cp:coreProperties>
</file>