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7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 призначення   виконуючого обов’язки     директора    Комуна-льного підприємства «Фармація» Криворізької     міської  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/>
      </w:pPr>
      <w:r>
        <w:rPr>
          <w:spacing w:val="-4"/>
          <w:szCs w:val="28"/>
        </w:rPr>
        <w:t xml:space="preserve">Розглянувши заяву, подану Клітним Олександром Григоровичем; керуючись Кодексом законів про працю України, Законом України «Про місцеве                 самоврядування в Україні»,   Постановою   Кабінету  Міністрів   України     від         27  грудня 2017 року №1094 «Про затвердження Порядку проведення конкурсу          на зайняття посади керівника державного, комунального закладу охорони          здоров’я»: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jc w:val="both"/>
        <w:rPr>
          <w:spacing w:val="-4"/>
          <w:sz w:val="8"/>
          <w:szCs w:val="16"/>
        </w:rPr>
      </w:pPr>
      <w:r>
        <w:rPr>
          <w:spacing w:val="-4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ПРИЗНАЧИТИ виконуючим обов’язки директора Комунального                       підприємства «Фармація» Криворізької міської ради КЛІТНОГО Олександра  Григоровича з 04.04.2025 до 03.06.2025 включно.</w:t>
      </w:r>
    </w:p>
    <w:p>
      <w:pPr>
        <w:pStyle w:val="Normal"/>
        <w:jc w:val="both"/>
        <w:rPr>
          <w:spacing w:val="-4"/>
          <w:sz w:val="8"/>
          <w:szCs w:val="16"/>
        </w:rPr>
      </w:pPr>
      <w:r>
        <w:rPr>
          <w:spacing w:val="-4"/>
          <w:sz w:val="8"/>
          <w:szCs w:val="16"/>
        </w:rPr>
      </w:r>
    </w:p>
    <w:p>
      <w:pPr>
        <w:pStyle w:val="Normal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i/>
          <w:i/>
          <w:iCs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 xml:space="preserve"> Юрій ВІЛКУЛ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5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4-04T11:55:00Z</dcterms:modified>
  <cp:revision>3</cp:revision>
  <dc:subject/>
  <dc:title> </dc:title>
</cp:coreProperties>
</file>