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8.01.2025 №3-р «Про стан військового обліку  на території м. Кривого Рогу у 2024 році та завдання з його поліпшення у 2025 роц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листи Центрально-Міського районного територіального  центру комплектування та соціальної підтримки від 04.02.2025 №1063/12 та  31.03.2025 №2898/12; беручи до уваги вимоги Постанови Кабінету Міністрів України від 30 грудня 2022 року №1487 «Про затвердження Порядку органі-зації та ведення військового обліку призовників, військовозобов’язаних та         резервістів», зі змінами; керуючись Законом України «Про місцеве самовря-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нести до розпорядження міського голови від 08.01.2025 №3-р «Про стан військового обліку  на території м. Кривого Рогу у 2024 році та завдання    з його поліпшення у 2025 році» такі змін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плані проведення перевірок  стану військового обліку підприємств,       установ і організацій на території  районів міста на 2025 рік у розділі               «Центрально-Міський районний територіальний центр комплектування та          соціальної підтримки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ючити пункт 2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пункти 17,32 (додаток)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вважати пункти 17–44 попередньої редакції пунктами 18–45                 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b/>
          <w:i/>
          <w:szCs w:val="28"/>
        </w:rPr>
        <w:t xml:space="preserve">в.о.  міського голови                                                                 Юрій ВІЛКУЛ                                              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04T11:34:00Z</dcterms:modified>
  <cp:revision>3</cp:revision>
  <dc:subject/>
  <dc:title> </dc:title>
</cp:coreProperties>
</file>