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а Криворізької міської територіальної гром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>
          <w:color w:val="000000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дякою Криворізького міського голови з</w:t>
      </w:r>
      <w:r>
        <w:rPr>
          <w:rFonts w:cs="Times New Roman" w:ascii="Times New Roman" w:hAnsi="Times New Roman"/>
          <w:color w:val="000000"/>
          <w:sz w:val="28"/>
          <w:lang w:val="uk-UA"/>
        </w:rPr>
        <w:t>а багаторічну сумлінну працю на благо Криворізької міської територіальної громади, активну громадську діяльність, вагомий особистий внесок у розвиток місцевого          самовряду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підвищення авторитету міста на державному та міжнародному рівнях і з нагоди 75-річчя від дня народження Любоненка Юрія Вікторович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чесного громадянина міста Кривого Рогу, Криворізького міського голову з 1992 року до 2010 року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3T11:27:00Z</dcterms:modified>
  <cp:revision>3</cp:revision>
  <dc:subject/>
  <dc:title> </dc:title>
</cp:coreProperties>
</file>