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7.10.2024              №242-р «Про створення міської тимчасової комісії для формування пропо-зицій щодо потреби в субвенції з державного бюджету місцевим бю-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pacing w:val="-2"/>
          <w:szCs w:val="28"/>
        </w:rPr>
        <w:t>Ураховуючи</w:t>
      </w:r>
      <w:r>
        <w:rPr>
          <w:color w:val="000000"/>
          <w:spacing w:val="-2"/>
          <w:szCs w:val="28"/>
        </w:rPr>
        <w:t xml:space="preserve"> пункт 13 Постанови Кабінету Міністрів України від 07 бере-зня 2025 року №284 «Деякі питання надання субвенції з державного бюджету  місцевим бюджетам на реалізацію публічного інвестиційного проекту із забез-печення житлом дитячих будинків сімейного типу, дітей-сиріт та дітей, позбавлених батьківського піклування»; керуючись Законом України «Про місцеве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Визнати таким, що втратило чинність, розпорядження міського голови  від 07.10.2024 №242-р «Про створення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-мейних, підтримку малих групових будинків та забезпечення житлом дітей-сиріт, дітей, позбавлених батьківського піклування, осіб з їх числа, затвер-дження її складу та Положення про неї».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100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3T11:23:00Z</dcterms:modified>
  <cp:revision>3</cp:revision>
  <dc:subject/>
  <dc:title> </dc:title>
</cp:coreProperties>
</file>