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паня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паня Володимира Олександр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паня Володимира Олександровича, який загинув у бою від поранення, несумісного з життям, отриманого під час виконання     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8:16:00Z</dcterms:modified>
  <cp:revision>4</cp:revision>
  <dc:subject/>
  <dc:title> </dc:title>
</cp:coreProperties>
</file>