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Єрьоміна Є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Єрьоміна Євгенія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Єрьоміна Євгенія Сергійовича, який помер у лікарні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3T08:06:00Z</dcterms:modified>
  <cp:revision>3</cp:revision>
  <dc:subject/>
  <dc:title> </dc:title>
</cp:coreProperties>
</file>