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апінчука М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Рапінчука Максима Миколайовича; 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апінчука Максима Миколайовича, який загинув у бою   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3T08:02:00Z</dcterms:modified>
  <cp:revision>4</cp:revision>
  <dc:subject/>
  <dc:title> </dc:title>
</cp:coreProperties>
</file>