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7.03.2025 №43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ЄРЬОМІН Євгеній Серг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КОПАНЬ Володимир Олександр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РАПІНЧУК Максим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СЛЄСАРЄВ Геннадій Євген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4-01T14:25:00Z</cp:lastPrinted>
  <dcterms:modified xsi:type="dcterms:W3CDTF">2025-04-03T07:49:00Z</dcterms:modified>
  <cp:revision>111</cp:revision>
  <dc:subject/>
  <dc:title/>
</cp:coreProperties>
</file>