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2465" w:leader="none"/>
        </w:tabs>
        <w:outlineLvl w:val="4"/>
        <w:rPr>
          <w:i/>
          <w:i/>
          <w:iCs/>
          <w:sz w:val="24"/>
          <w:szCs w:val="24"/>
        </w:rPr>
      </w:pPr>
      <w:r>
        <w:rPr>
          <w:b/>
          <w:i/>
          <w:iCs/>
          <w:sz w:val="28"/>
          <w:szCs w:val="28"/>
        </w:rPr>
        <w:tab/>
        <w:tab/>
      </w:r>
      <w:r>
        <w:rPr>
          <w:i/>
          <w:iCs/>
          <w:sz w:val="24"/>
          <w:szCs w:val="24"/>
        </w:rPr>
        <w:t>28.03.2025 №358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ПИСОК</w:t>
      </w:r>
    </w:p>
    <w:p>
      <w:pPr>
        <w:pStyle w:val="Heading5"/>
        <w:ind w:left="284" w:firstLine="142"/>
        <w:rPr/>
      </w:pPr>
      <w:r>
        <w:rPr>
          <w:i/>
          <w:iCs/>
          <w:sz w:val="28"/>
          <w:szCs w:val="28"/>
        </w:rPr>
        <w:t xml:space="preserve">заявників, </w:t>
      </w:r>
      <w:r>
        <w:rPr>
          <w:i/>
          <w:iCs/>
          <w:sz w:val="28"/>
        </w:rPr>
        <w:t>яким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ються проекти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lang w:eastAsia="uk-UA"/>
        </w:rPr>
        <w:t xml:space="preserve">щодо відведення земельних ділянок </w:t>
      </w:r>
      <w:r>
        <w:rPr>
          <w:i/>
          <w:spacing w:val="-4"/>
          <w:sz w:val="28"/>
          <w:szCs w:val="28"/>
        </w:rPr>
        <w:t>зі зміною їх цільового призначенн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2269"/>
        <w:gridCol w:w="2268"/>
        <w:gridCol w:w="2693"/>
        <w:gridCol w:w="850"/>
        <w:gridCol w:w="2268"/>
        <w:gridCol w:w="2835"/>
      </w:tblGrid>
      <w:tr>
        <w:trPr>
          <w:trHeight w:val="15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390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явник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Категорія земель, вид цільового при-значення земельної ділянки (до змі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, назва об’єкта (після змі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-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відно до правоустановчих документ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8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>«ЗОЛОТИЙ      ВІТЯЗ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для будівництва та обслуговування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</w:rPr>
              <w:t>єктів туристичної інфраструктури та закладів громадського харч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03.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для будівництва і обслуговування  будівель торгівл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код 03.0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2:016:01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еталургів, 32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талургійн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8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тлова будівля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аф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ішення міської ради від 23.10.2024 №3201 «Про надання згоди Товариству з обмеженою відповідальністю «ЗОЛОТИЙ ВІТЯЗЬ» на реконструкцію нежитлової будівлі кафе на орендованій земельній ділянці (зі зміною цільового призначення)»; реєстраційний номер об’єкта нерухомого майна 17005745, номер запису про пра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ості 9248 в книзі 18Н-748, дата державної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0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0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29.06.2010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житлова будівля, кафе (будівля кафе літ. А-1)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0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щенко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жан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ів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інших будівель громадськ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удов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03.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для будівництва і обслуговування  будівель торгівл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03.0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4:543:00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льв. Мико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ного, 26а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міщення існуючої будівлі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ішення міської ради від 31.07.2024 №2973 «Про надання дозволу на розробку проектів землеустрою щодо відведення земельних ділянок у користування»; реєстраційний номер об’єкта нерухомого май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04628112060, номер запису про право власності 54284005, дата державної реєстрації 26.03.2024, будівля, павільйон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 xml:space="preserve">Олена ШОВГЕЛЯ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26:00Z</dcterms:created>
  <dc:creator>User 5</dc:creator>
  <dc:description/>
  <cp:keywords/>
  <dc:language>en-US</dc:language>
  <cp:lastModifiedBy>org301</cp:lastModifiedBy>
  <cp:lastPrinted>2024-11-19T09:45:00Z</cp:lastPrinted>
  <dcterms:modified xsi:type="dcterms:W3CDTF">2025-03-31T12:01:00Z</dcterms:modified>
  <cp:revision>399</cp:revision>
  <dc:subject/>
  <dc:title>Додаток</dc:title>
</cp:coreProperties>
</file>