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1"/>
        <w:tabs>
          <w:tab w:val="clear" w:pos="708"/>
          <w:tab w:val="left" w:pos="9498" w:leader="none"/>
        </w:tabs>
        <w:ind w:firstLine="567"/>
        <w:jc w:val="both"/>
        <w:rPr>
          <w:b/>
          <w:b/>
          <w:szCs w:val="28"/>
        </w:rPr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ind w:left="1069" w:hanging="50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нести зміни до рішень міської ради ві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480" w:leader="none"/>
        </w:tabs>
        <w:spacing w:lineRule="auto" w:line="232"/>
        <w:ind w:firstLine="567"/>
        <w:jc w:val="both"/>
        <w:rPr/>
      </w:pPr>
      <w:r>
        <w:rPr>
          <w:szCs w:val="28"/>
        </w:rPr>
        <w:t>1.1 27.11.2019 №4265 «Про надання дозволу на розробку проектів             землеустрою щодо відведення земельних ділянок під існуючими забудовами (будівлями, спорудами)</w:t>
      </w:r>
      <w:r>
        <w:rPr>
          <w:rStyle w:val="Emphasis"/>
          <w:i w:val="false"/>
          <w:iCs w:val="false"/>
          <w:spacing w:val="-2"/>
          <w:szCs w:val="28"/>
        </w:rPr>
        <w:t>», зі змінами,</w:t>
      </w:r>
      <w:r>
        <w:rPr>
          <w:rStyle w:val="Emphasis"/>
          <w:iCs w:val="false"/>
          <w:spacing w:val="-2"/>
          <w:szCs w:val="28"/>
        </w:rPr>
        <w:t xml:space="preserve"> </w:t>
      </w:r>
      <w:r>
        <w:rPr>
          <w:rStyle w:val="Emphasis"/>
          <w:i w:val="false"/>
          <w:iCs w:val="false"/>
          <w:spacing w:val="-2"/>
          <w:szCs w:val="28"/>
        </w:rPr>
        <w:t xml:space="preserve">а саме: викласти в новій редакції в графі </w:t>
      </w:r>
      <w:r>
        <w:rPr>
          <w:szCs w:val="28"/>
        </w:rPr>
        <w:t>«Назва об’єкта» пункту 1 додатка назву об’єкта: «Будівля Криворізької гімназії №10 Криворізької міської ради (будівля двоповерхова А-2, вимощення I)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480" w:leader="none"/>
        </w:tabs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2 28.08.2024 №3047 «Про надання дозволу на розробку проектів             землеустрою щодо відведення земельних ділянок у користування», а саме:      викласти в новій редакції в графі «Назва об’єкта (відповідно до                        правоустановчих документів)» пункту 6 додатка назву об’єкта: «Розміщення    існуючого Комунального закладу позашкільної освіти «Дитячо-юнацька       спортивна школа №3» Криворізької міської ради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3 29.11.2024 №3274 «Про затвердження проектів землеустрою щодо      відведення земельних ділянок, зміну виду цільового призначення окремих      земельних ділянок, реєстрацію права комунальної власності на земельні          ділянки й надання їх в оренду», а саме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1 доповнити пункт 8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«8. Заявникам згідно з додатком 3:</w:t>
      </w:r>
    </w:p>
    <w:p>
      <w:pPr>
        <w:pStyle w:val="Normal"/>
        <w:tabs>
          <w:tab w:val="clear" w:pos="708"/>
          <w:tab w:val="left" w:pos="1070" w:leader="none"/>
        </w:tabs>
        <w:ind w:firstLine="567"/>
        <w:jc w:val="both"/>
        <w:rPr>
          <w:color w:val="000000"/>
          <w:szCs w:val="28"/>
          <w:lang w:eastAsia="ar-SA"/>
        </w:rPr>
      </w:pPr>
      <w:r>
        <w:rPr>
          <w:szCs w:val="28"/>
        </w:rPr>
        <w:t>8.1.укласти з міською радою додаткові угоди про внесення змін до діючих договорів оренди земельних ділянок у частині внесення змін у вид їх цільового признач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8.2 виконувати обов’язки землекористувачів </w:t>
      </w:r>
      <w:r>
        <w:rPr>
          <w:szCs w:val="28"/>
        </w:rPr>
        <w:t>відповідно до вимог</w:t>
      </w:r>
      <w:r>
        <w:rPr>
          <w:color w:val="000000"/>
          <w:szCs w:val="28"/>
        </w:rPr>
        <w:t xml:space="preserve"> статті 96 Земельного кодексу України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3.2 вважати пункти 8, 9 попередньої редакції пунктами 9, 10 відповідно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3 виключити пункт 1 з додатка 2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4 викласти в новій редакції додаток 3 (додаток)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4 18.12.2024 №3344 «Про затвердження технічної документації із            землеустрою щодо встановлення (відновлення) меж земельних ділянок у натурі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(на місцевості) і безоплатну передачу у власність, спільну часткову, спільну сумісну власність земельних ділянок, що перебувають у користуванні             громадян, для будівництва та обслуговування житлового будинку,                    господарських будівель і споруд (присадибна ділянка), ведення садівництва», а саме: замінити в графі «Кадастровий номер земельної ділянки, адреса об’єкта нерухомого майна, район міста» у пункті 76 додатка 1 кадастровий номер       земельної ділянки з «1211000000:03:135:0030» на «1211000000:02:135:0030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5 28.02.2025 №3530 «Про затвердження проектів землеустрою щодо     відведення земельних ділянок, реєстрацію права комунальної власності на       земельні ділянки й надання їх в оренду», а саме: замінити в графі «Заявник,     реєстраційний номер облікової картки платника податків або код з Єдиного державного реєстру підприємств та організацій України» пункту 1 додатка ім’я заявника з «Метин» на «Метін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 xml:space="preserve">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18" w:hanging="11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3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1:00Z</dcterms:created>
  <dc:creator>new</dc:creator>
  <dc:description/>
  <cp:keywords/>
  <dc:language>en-US</dc:language>
  <cp:lastModifiedBy>org301</cp:lastModifiedBy>
  <cp:lastPrinted>2010-11-08T11:49:00Z</cp:lastPrinted>
  <dcterms:modified xsi:type="dcterms:W3CDTF">2025-03-31T11:58:00Z</dcterms:modified>
  <cp:revision>3</cp:revision>
  <dc:subject/>
  <dc:title>           </dc:title>
</cp:coreProperties>
</file>