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вул. Ярослава Мудрого, буд. 79б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szCs w:val="20"/>
        </w:rPr>
      </w:pPr>
      <w:r>
        <w:rPr/>
        <w:t>З метою забезпечення виконання планових надходжень до бюджету          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           Закону України «Про приватизацію державного і комунального майна»;                відповідно  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                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Здійснити приватизацію об’єкта нерухомого майна комунальної влас- ності міста – споруди виробничих цехів, </w:t>
      </w:r>
      <w:r>
        <w:rPr>
          <w:iCs/>
          <w:szCs w:val="28"/>
        </w:rPr>
        <w:t>загальною площею 282,2 кв. м,                     за адресою: вул. Ярослава Мудрого, буд. 79б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                  продажу на електронному аукціоні як такого, що включений до переліку об’єктів комунальної власності міста, що підлягають приватизації у                        2025 році.</w:t>
      </w:r>
    </w:p>
    <w:p>
      <w:pPr>
        <w:pStyle w:val="TextBody"/>
        <w:ind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/>
      </w:pPr>
      <w:r>
        <w:rPr>
          <w:iCs/>
          <w:szCs w:val="28"/>
        </w:rPr>
        <w:t>2. Управлінню комунальної власності міста виконкому Криворізької         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          власності м. Кривого Рогу, що підлягають приватизації шляхом продажу на 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   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разі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hanging="0"/>
        <w:rPr>
          <w:iCs/>
          <w:szCs w:val="28"/>
        </w:rPr>
      </w:pPr>
      <w:r>
        <w:rPr>
          <w:bCs/>
        </w:rPr>
        <w:t xml:space="preserve">електронні аукціони зі зниженням стартової ціни (на 50%) і за методом            покрокового зниження стартової ціни та подальшого подання цінових                 пропозицій, про що видати відповідний наказ. </w:t>
      </w:r>
    </w:p>
    <w:p>
      <w:pPr>
        <w:pStyle w:val="TextBody"/>
        <w:ind w:right="27" w:firstLine="56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>3. Контроль за  виконанням рішення покласти на постійну комісію                  міської ради  з  питань  земельних  відносин,  містобудування,  комунальної                     власності міста, координацію роботи – на заступника міського голови  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10:36:00Z</dcterms:modified>
  <cp:revision>3</cp:revision>
  <dc:subject/>
  <dc:title>           </dc:title>
</cp:coreProperties>
</file>