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213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10620" w:right="-1" w:firstLine="213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0"/>
        <w:ind w:left="10620" w:right="-1" w:firstLine="213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8.03.2025 №3570</w:t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Криворізької міської територіальної громади на 2016 – 2027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708"/>
        <w:gridCol w:w="851"/>
        <w:gridCol w:w="709"/>
        <w:gridCol w:w="708"/>
        <w:gridCol w:w="709"/>
        <w:gridCol w:w="851"/>
        <w:gridCol w:w="850"/>
        <w:gridCol w:w="851"/>
        <w:gridCol w:w="1134"/>
        <w:gridCol w:w="850"/>
        <w:gridCol w:w="851"/>
        <w:gridCol w:w="992"/>
        <w:gridCol w:w="1701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Джере-ла фі-нансу-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Відповідальні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технічного                (візуального, інструменталь-ного) обстеження об’єктів  нерухомого майна, що пер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бувають на балансовому об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ліку управління комунальної власності міста виконкому Крив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утримання комунального майна, що п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ребуває на балансовому об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ліку управління комунальної власності міста виконкому Криворізької міської ради, у тому числі за судовими рішен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2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 20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1 6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Оплата послуг з розробки техніко-економічного об-грунтування щодо визна-чення доцільності або недо-цільності  відновлення  об’єк-тів нерухомості, що перебу-вають на балансовому обліку управління комунальної влас-ності міста виконкому Крив-орі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9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Бюджет Криво-різької 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-мунальної влас-ності  міста ви-конкому Криво-різької міської рад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/>
            </w:pPr>
            <w:r>
              <w:rPr>
                <w:b/>
                <w:i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Cs w:val="28"/>
                <w:lang w:eastAsia="ru-RU"/>
              </w:rPr>
              <w:t xml:space="preserve">            </w:t>
            </w:r>
            <w:r>
              <w:rPr>
                <w:b/>
                <w:i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szCs w:val="28"/>
                <w:lang w:val="ru-RU" w:eastAsia="ru-RU"/>
              </w:rPr>
              <w:t xml:space="preserve">Олена ШОВГЕЛЯ 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6:00Z</dcterms:created>
  <dc:creator>ukvm246_1</dc:creator>
  <dc:description/>
  <cp:keywords/>
  <dc:language>en-US</dc:language>
  <cp:lastModifiedBy>zagalny301_2</cp:lastModifiedBy>
  <cp:lastPrinted>2025-03-20T11:14:00Z</cp:lastPrinted>
  <dcterms:modified xsi:type="dcterms:W3CDTF">2025-03-31T09:05:00Z</dcterms:modified>
  <cp:revision>15</cp:revision>
  <dc:subject/>
  <dc:title>Продовження додатка</dc:title>
</cp:coreProperties>
</file>