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рішення міської ради від 24.12.2015 №69 «Про               затвердження Програми управління комунальним майном Криворізької       міської територіальної громади на 2016-2027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 Законом України  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-торіальної громади на 2016–2027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 замінити суми коштів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.1 у пункті 7 Паспорта Програми з «138 726,92, 28 154,16» на «139 904,52,   29 331,76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1  у пункті 2 з «23,70»  на «110,7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2 у пункті 6 з «1600,00»  на «206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3 у пункті 19 з «10 228,50» на «10 141,92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4 у пункті 22 з «7,50» на «12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5 у пункті 23 з «5,00» на «8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6 у рядку «УСЬОГО:» у графі «2025» з  «28 154,16» на «29 331,7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викласти в новій редакції пункти 8,  18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 доповнити пункт 25 (додаток)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-284" w:hanging="0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9:02:00Z</dcterms:modified>
  <cp:revision>3</cp:revision>
  <dc:subject/>
  <dc:title>           </dc:title>
</cp:coreProperties>
</file>