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6 «Про                    затвердження Програми розвитку підприємств міського електро- та           автотранспорту на 2016-2028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З метою ефективного використання бюджетних коштів; у зв’язку з              уточненням показників бюджету Криворізької міської територіальної                  громади; керуючись Бюджетним кодексом України, Законом України «Про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1. Унести до рішення міської ради від 24.12.2015 №66 «Про                       затверджен</w:t>
      </w:r>
      <w:r>
        <w:rPr>
          <w:szCs w:val="28"/>
          <w:lang w:val="ru-RU"/>
        </w:rPr>
        <w:t>-</w:t>
      </w:r>
      <w:r>
        <w:rPr>
          <w:szCs w:val="28"/>
        </w:rPr>
        <w:t>ня Програми розвитку підприємств міського електро- та                     автотранспорту на 2016–2028 роки», зі змінами, такі зміни: у Програмі:</w:t>
      </w:r>
    </w:p>
    <w:p>
      <w:pPr>
        <w:pStyle w:val="Normal"/>
        <w:ind w:right="-1" w:firstLine="851"/>
        <w:jc w:val="both"/>
        <w:rPr/>
      </w:pPr>
      <w:r>
        <w:rPr>
          <w:spacing w:val="1"/>
          <w:szCs w:val="28"/>
        </w:rPr>
        <w:t>1.1 викласти в новій редакції пункт 7 розділу «Паспорт Програми           розвитку підприємств міського електро- та автотранспорту на 2016–2028          роки» (додаток 1);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1.2 у додатку: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доповнити в напряму діяльності (пріоритетному завданні) 2           «Розвиток Комунального підприємства «Швидкісний трамвай» для задово-лення потреб громадян у доступних, якісних і безпечних перевезеннях» пункт 2.138;  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1.2.2 викласти в новій редакції: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2.1 рядок «Усього» напряму діяльності (пріоритетного завдання) 2 «Розвиток Комунального підприємства «Швидкісний трамвай» для                      задоволен-ня потреб громадян у доступних, якісних і безпечних                          перевезеннях»; </w:t>
      </w:r>
    </w:p>
    <w:p>
      <w:pPr>
        <w:pStyle w:val="Normal"/>
        <w:ind w:right="-1"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>1.2.2.2 рядок «Усього за Програмою» (додаток 2).</w:t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55:00Z</dcterms:modified>
  <cp:revision>3</cp:revision>
  <dc:subject/>
  <dc:title>           </dc:title>
</cp:coreProperties>
</file>