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08.12.2023 №2350 «Про          затвердження Переліку адміністративних, інших публічних послуг, що          надаються через Центр адміністративних послуг «Віза» («Центр Дії»)           виконкому Криворізької міської ради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  <w:color w:val="000000"/>
          <w:szCs w:val="28"/>
          <w:lang w:eastAsia="uk-UA"/>
        </w:rPr>
        <w:t>Ураховуючи пропозиції департаменту соціальної політики, управління охорони здоров’я виконкому Криворізької міської ради,</w:t>
      </w:r>
      <w:r>
        <w:rPr>
          <w:color w:val="000000"/>
          <w:szCs w:val="28"/>
          <w:lang w:eastAsia="uk-UA"/>
        </w:rPr>
        <w:t xml:space="preserve"> лист Відділу              обслуговування громадян №16 (сервісний центр) Управління обслуговування громадян Головного управління Пенсійного фонду України в                               Дніпропетровській області від 20.02.2025 №0400-01029-6/36560</w:t>
      </w:r>
      <w:r>
        <w:rPr>
          <w:bCs/>
          <w:color w:val="000000"/>
          <w:szCs w:val="28"/>
          <w:lang w:eastAsia="uk-UA"/>
        </w:rPr>
        <w:t>; відповідно до Закону України «Про адміністративні послуги», Постанови Кабінету              Міністрів України від 07</w:t>
      </w:r>
      <w:r>
        <w:rPr>
          <w:color w:val="000000"/>
          <w:szCs w:val="28"/>
          <w:shd w:fill="FFFFFF" w:val="clear"/>
          <w:lang w:eastAsia="uk-UA"/>
        </w:rPr>
        <w:t xml:space="preserve"> березня 2025 року №252 «Деякі питання виплати  грошової компенсації особам, які захищали незалежність, суверенітет та        територіальну цілісність України, за найм (оренду) ними житлових                   приміщень», Розпорядження Кабінету Міністрів України від  16  травня  2014 року  №523-р «Деякі питання надання адміністративних послуг через центри надання  адміністративних  послуг</w:t>
      </w:r>
      <w:r>
        <w:rPr>
          <w:color w:val="000000"/>
          <w:szCs w:val="28"/>
          <w:lang w:eastAsia="uk-UA"/>
        </w:rPr>
        <w:t>»</w:t>
      </w:r>
      <w:bookmarkStart w:id="0" w:name="_Hlk148435624"/>
      <w:r>
        <w:rPr>
          <w:bCs/>
          <w:color w:val="000000"/>
          <w:szCs w:val="28"/>
          <w:lang w:eastAsia="uk-UA"/>
        </w:rPr>
        <w:t>;</w:t>
      </w:r>
      <w:r>
        <w:rPr>
          <w:bCs/>
          <w:color w:val="000000"/>
          <w:szCs w:val="28"/>
          <w:shd w:fill="FFFFFF" w:val="clear"/>
          <w:lang w:eastAsia="uk-UA"/>
        </w:rPr>
        <w:t xml:space="preserve"> керуючись Законом України </w:t>
      </w:r>
      <w:r>
        <w:rPr>
          <w:bCs/>
          <w:color w:val="000000"/>
          <w:szCs w:val="28"/>
          <w:lang w:eastAsia="uk-UA"/>
        </w:rPr>
        <w:t xml:space="preserve">«Про             місцеве самоврядування в Україні», міська рада </w:t>
      </w:r>
      <w:r>
        <w:rPr>
          <w:b/>
          <w:bCs/>
          <w:i/>
          <w:color w:val="000000"/>
          <w:szCs w:val="28"/>
          <w:lang w:eastAsia="uk-UA"/>
        </w:rPr>
        <w:t>вирішила</w:t>
      </w:r>
      <w:r>
        <w:rPr>
          <w:bCs/>
          <w:color w:val="000000"/>
          <w:szCs w:val="28"/>
          <w:lang w:eastAsia="uk-UA"/>
        </w:rPr>
        <w:t>:</w:t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08.12.2023 №2350 «Про                    затвердження Переліку адміністративних, інших публічних послуг, що           надаються через Центр адміністративних послуг «Віза» </w:t>
      </w:r>
      <w:r>
        <w:rPr>
          <w:rFonts w:eastAsia="Calibri"/>
          <w:szCs w:val="28"/>
          <w:lang w:eastAsia="en-US"/>
        </w:rPr>
        <w:t xml:space="preserve">(«Центр Дії»)                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редакції», зі змінами, такі зміни: у Переліку в розділах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1.1   1.«Перелік адміністративних, інших публічних послуг, що надаються через Центр адміністративних послуг «Віза» («Центр Дії») виконкому              Криворізької міської ради»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1  замінити  назви послуг №№229, 493, 495, 496, 500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1.1.2  виключити  послуги   №339,  494,  498,  499,  501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>504,  509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514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517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519;</w:t>
      </w:r>
    </w:p>
    <w:p>
      <w:pPr>
        <w:pStyle w:val="Normal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3  доповнити послуги №363, 523–536;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 вважати послуги №№340–594 попередньої редакції послугами №№339–592 відповідно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2   2.«Перелік інших послуг, що надаються через Центр адміністратив-них послуг «Віза» («Центр Дії») виконкому Криворізької міської ради»            замінити назву послуги №1 (додаток).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8:27:00Z</dcterms:modified>
  <cp:revision>4</cp:revision>
  <dc:subject/>
  <dc:title>           </dc:title>
</cp:coreProperties>
</file>