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</w:t>
      </w: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6096" w:right="-87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</w:t>
      </w:r>
      <w:r>
        <w:rPr>
          <w:i/>
          <w:iCs/>
          <w:lang w:val="uk-UA"/>
        </w:rPr>
        <w:t>до рішення   міської ради</w:t>
      </w:r>
    </w:p>
    <w:p>
      <w:pPr>
        <w:pStyle w:val="Standard"/>
        <w:ind w:left="6096" w:right="140" w:hanging="0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</w:t>
      </w:r>
      <w:r>
        <w:rPr>
          <w:i/>
          <w:iCs/>
          <w:lang w:val="uk-UA"/>
        </w:rPr>
        <w:t>28.03.2025 №3562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7 роки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96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гальні орієнтовні обсяги фінансування:     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1984"/>
        <w:gridCol w:w="1985"/>
        <w:gridCol w:w="1984"/>
        <w:gridCol w:w="1951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 xml:space="preserve">Джерела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фінансуван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рієнтовані обсяги 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фінансування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усього, тис.грн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За роками виконання 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 xml:space="preserve">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20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 xml:space="preserve">2027 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ий </w:t>
            </w:r>
          </w:p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85 1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 4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0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ни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риворізької міської терито-ріальної гром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 814 7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sz w:val="22"/>
                <w:szCs w:val="22"/>
              </w:rPr>
              <w:t>604 9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8 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4 4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9 412,3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 8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0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  117 6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5 5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5 1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7 785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9 412,3</w:t>
            </w:r>
          </w:p>
        </w:tc>
      </w:tr>
    </w:tbl>
    <w:p>
      <w:pPr>
        <w:pStyle w:val="Normal"/>
        <w:ind w:right="96" w:firstLine="57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ind w:right="9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/>
          <w:b/>
          <w:i/>
          <w:sz w:val="28"/>
          <w:szCs w:val="28"/>
          <w:lang w:val="uk-UA"/>
        </w:rPr>
        <w:t xml:space="preserve">Керуюча  справами виконкому                                            Олена ШОВГЕЛЯ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  <w:lang w:val="uk-UA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zagalny301_2</cp:lastModifiedBy>
  <cp:lastPrinted>2024-11-19T12:50:00Z</cp:lastPrinted>
  <dcterms:modified xsi:type="dcterms:W3CDTF">2025-03-31T08:01:00Z</dcterms:modified>
  <cp:revision>96</cp:revision>
  <dc:subject/>
  <dc:title/>
</cp:coreProperties>
</file>