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305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28.03.2025 №35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305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28.03.2025 №35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безпеки в м. Кривому Розі на період до 2027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безпеки 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7 року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2 718 131 912 грн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276"/>
        <w:gridCol w:w="2976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-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 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 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7 736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7 736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540 642 48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40 642 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3 189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3 189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 639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 639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718 131 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718 131 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Дядюк Андрій</dc:creator>
  <dc:description/>
  <cp:keywords/>
  <dc:language>en-US</dc:language>
  <cp:lastModifiedBy>matvijko</cp:lastModifiedBy>
  <cp:lastPrinted>2025-03-19T11:19:00Z</cp:lastPrinted>
  <dcterms:modified xsi:type="dcterms:W3CDTF">2025-04-07T11:20:00Z</dcterms:modified>
  <cp:revision>194</cp:revision>
  <dc:subject/>
  <dc:title/>
</cp:coreProperties>
</file>