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 міської  ради від 27.01.2016 №209 «Про          затвердження Програми громадського порядку та громадської безпеки в           м. Кривому Розі на період до 2027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воєнного стану; відповідно до Указу Президента України від 24 лютого 2022 року №64/2022 «Про введення воєнного стану в Україні», затвердженого          Законом України «Про затвердження Указу Президента України «Про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кодексом            України, Законом України «Про місцеве самоврядування в Україні», міська          рада </w:t>
      </w:r>
      <w:r>
        <w:rPr>
          <w:b/>
          <w:bCs/>
          <w:i/>
          <w:iCs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bCs/>
          <w:iCs/>
          <w:spacing w:val="-4"/>
          <w:szCs w:val="28"/>
        </w:rPr>
      </w:pPr>
      <w:r>
        <w:rPr>
          <w:bCs/>
          <w:iCs/>
          <w:spacing w:val="-4"/>
        </w:rPr>
        <w:t>1.</w:t>
      </w:r>
      <w:r>
        <w:rPr>
          <w:bCs/>
          <w:iCs/>
          <w:spacing w:val="-8"/>
        </w:rPr>
        <w:t xml:space="preserve"> Унести до рішення міської ради від 27.01.2016 року №209 «Про                           затвердження Програми громадського порядку та громадської безпеки в м. Кривому Розі на період до 2027 року»</w:t>
      </w:r>
      <w:r>
        <w:rPr>
          <w:iCs/>
          <w:spacing w:val="-8"/>
        </w:rPr>
        <w:t>, зі змінами, такі зміни:</w:t>
      </w:r>
      <w:r>
        <w:rPr>
          <w:bCs/>
          <w:iCs/>
          <w:spacing w:val="-8"/>
        </w:rPr>
        <w:t xml:space="preserve"> у Програмі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.1 викласти в новій редакції пункт 7 розділу І «Паспорт Програми           громадського порядку та громадської безпеки в м. Кривому Розі на період до 2027 року» (додаток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  <w:tab/>
        <w:t>1.2 замінити суми кошті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Cs/>
          <w:iCs/>
        </w:rPr>
        <w:tab/>
        <w:t xml:space="preserve">1.2.1  у розділі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«Ресурсне забезпечення Програми» в абзац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.1 дев’яносто третьому з «87 096 458» на «88 646 45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.2 дев’яносто дев’ятому з «1 000 000» на «2 550 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2 у додатку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2.1 у пункті 4.1 у графах «2025», «Усього» з «1000,000» на «2550,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2.2 у розділі «Разом» у графах «2025», «Усього» з «539092,481, 2662804,615» на «540642,481,  2664354,615» відповід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4" w:hanging="0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                                                         Юрій ВІЛКУЛ                  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7:50:00Z</dcterms:modified>
  <cp:revision>3</cp:revision>
  <dc:subject/>
  <dc:title>           </dc:title>
</cp:coreProperties>
</file>