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міської ради від 21.12.2016          №1185 «Про затвердження між-галузевої комплексної програми «Здоров’я нації» у м. Кривому   Розі на 2017–2027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–2027 роки»,  зі змінами, такі зміни: у міжгалузевій комплексній програмі у додатку 4 замінити суми коштів у графах «Усього» та «2025» у підпунктах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  2.1 з «236 150,25;  75 500,00» на «239 350,25;  78 700,00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 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2.5 з «1 561 071,17;  224 200,00» на «1 557 871,17; 221 000,00» відповідно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7:06:00Z</dcterms:modified>
  <cp:revision>3</cp:revision>
  <dc:subject/>
  <dc:title>           </dc:title>
</cp:coreProperties>
</file>