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 до  рішення міської ради від 26.04.2024 №2706 «Про            затвердження Комплексної програми підтримки захисників і захисниць  України та членів їх сімей у м. Кривому Розі у 2024–2028 роках»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4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метою розбудови та вдосконалення діючої в місті комплексної                цілеспрямованої системної діяльності у сфері ветеранської політики відповідно до </w:t>
      </w:r>
      <w:r>
        <w:rPr>
          <w:color w:val="000000"/>
          <w:szCs w:val="28"/>
          <w:lang w:eastAsia="uk-UA" w:bidi="uk-UA"/>
        </w:rPr>
        <w:t>схваленої Стратегії ветеранської політики на період до 2030 року та              затвердженого операційного плану заходів з її реалізації у 2024‒2027 роках           Розпорядженням Кабінету Міністрів України від 29 листопада 2024 року    №1209-р і регіонального плану заходів на 2025–2027 роки з реалізації Стратегії ветеранської політики на період до 2030 року у Дніпропетровській області,        затвердженого розпорядженням голови Дніпропетровської обласної державної адміністрації від 15 січня 2025 року №Р-17/0/3-25</w:t>
      </w:r>
      <w:r>
        <w:rPr>
          <w:color w:val="000000"/>
          <w:szCs w:val="28"/>
        </w:rPr>
        <w:t xml:space="preserve">, спрямованих на відновлення людського капіталу та добробуту ветеранів, членів їх сімей, повагу та               вшанування ветеранів, організацію національної безпеки та обороноздатності держави, що </w:t>
      </w:r>
      <w:r>
        <w:rPr>
          <w:color w:val="000000"/>
          <w:szCs w:val="28"/>
          <w:lang w:eastAsia="uk-UA" w:bidi="uk-UA"/>
        </w:rPr>
        <w:t>дозволить надати дієву допомогу кожному ветерану та допоможе побудувати потужну систему переходу від військової служби до цивільного життя</w:t>
      </w:r>
      <w:r>
        <w:rPr>
          <w:color w:val="000000"/>
          <w:szCs w:val="28"/>
        </w:rPr>
        <w:t>;</w:t>
      </w:r>
      <w:r>
        <w:rPr>
          <w:bCs/>
          <w:iCs/>
          <w:color w:val="000000"/>
          <w:szCs w:val="28"/>
          <w:lang w:eastAsia="uk-UA" w:bidi="uk-UA"/>
        </w:rPr>
        <w:t xml:space="preserve"> </w:t>
      </w:r>
      <w:r>
        <w:rPr>
          <w:color w:val="000000"/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  <w:r>
        <w:rPr>
          <w:color w:val="000000"/>
          <w:szCs w:val="28"/>
          <w:lang w:eastAsia="uk-UA" w:bidi="uk-UA"/>
        </w:rPr>
        <w:t xml:space="preserve">  </w:t>
      </w:r>
    </w:p>
    <w:p>
      <w:pPr>
        <w:pStyle w:val="Normal"/>
        <w:ind w:left="-142" w:firstLine="851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</w:rPr>
        <w:t xml:space="preserve">Унести до рішення </w:t>
      </w:r>
      <w:r>
        <w:rPr>
          <w:bCs/>
          <w:iCs/>
          <w:color w:val="000000"/>
          <w:szCs w:val="28"/>
          <w:lang w:eastAsia="uk-UA" w:bidi="uk-UA"/>
        </w:rPr>
        <w:t xml:space="preserve">міської ради від 26.04.2024 №2706 «Про затвер-дження </w:t>
      </w:r>
      <w:r>
        <w:rPr>
          <w:color w:val="000000"/>
          <w:szCs w:val="28"/>
        </w:rPr>
        <w:t>Комплексної програми підтримки захисників і захисниць України та членів їх сімей у м. Кривому Розі у 2024–2028 роках, зі змінами, такі зміни:</w:t>
      </w:r>
      <w:r>
        <w:rPr>
          <w:color w:val="000000"/>
          <w:szCs w:val="28"/>
          <w:lang w:eastAsia="uk-UA" w:bidi="uk-UA"/>
        </w:rPr>
        <w:t xml:space="preserve">                  у</w:t>
      </w:r>
      <w:r>
        <w:rPr>
          <w:color w:val="000000"/>
          <w:szCs w:val="28"/>
        </w:rPr>
        <w:t xml:space="preserve"> Комплексній програм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</w:rPr>
        <w:t>викласти в новій редакції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  <w:lang w:eastAsia="uk-UA" w:bidi="uk-UA"/>
        </w:rPr>
        <w:t>пункти 1, 4 розділу І. «Паспорт Комплексної програм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uk-UA" w:bidi="uk-UA"/>
        </w:rPr>
        <w:t>пункт 2.3 розділу ІІ. «Визначення проблем, на розв’язання яких спрямована Комплексна програма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озділ ІІІ. «Мета Комплексної програми»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оповни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озділ VI. «Очікувані результати виконання Комплексної програ-ми»  абзацами сьомим – дев’ятим (додаток 1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Cs w:val="28"/>
        </w:rPr>
        <w:t>пункт 5 фразою «, гідне визнання внеску ветеранів у захист           Вітчизни, відновлення їх добробуту з урахуванням впливу бойового досвіду, добробуту членів їх сімей та кроссекторальної допомоги протягом усього життя відповідно до виявлених потреб кожного; сприяння зміцненню обороноздат-ності держави шляхом визнання ключової ролі ветеранів, підвищення їх           потенціалу для забезпечення економічного розвитку міста та країн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 у додат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3.1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3.1.1 пункти 3.7, 3.8, 4.8, 6.1, 6.2, 8.1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</w:rPr>
        <w:tab/>
        <w:t xml:space="preserve">1.3.1.2 розділ </w:t>
      </w:r>
      <w:r>
        <w:rPr>
          <w:szCs w:val="28"/>
        </w:rPr>
        <w:t>Х. «Створення простору для  надання послуг та підтримки ветеранів»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3.2 доповни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</w:rPr>
        <w:tab/>
        <w:t xml:space="preserve">1.3.2.1 пункти 8.12 – 8.17 </w:t>
      </w:r>
      <w:r>
        <w:rPr>
          <w:szCs w:val="28"/>
        </w:rPr>
        <w:t>(додаток 2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2.2 у пункті 8.6 у графі «Виконавці» виконавчий орган міської ради «Управління преси, інформаційної діяльності та внутрішньої політики викон-кому Криворізької міської ради,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1.3.3 виключити в пункті 8.8 у графі «Виконавці» виконавчий орган            міської ради «Управління преси, інформаційної діяльності та внутрішньої           політики виконкому Криворізької міської ради,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1.3.4 замінити в пункті 5.2 в графі «Перелік заходів програми» назви           Комунальних закладів з «Комунальний позашкільний навчальний заклад         «Дитячо–юнацька спортивна школа» №№1, 2, 6, 7, 10 Криворізької міської        ради» на «Комунальний заклад позашкільної освіти «Дитячо–юнацька спор-тивна школа» №№1, 2, 6, 7, 10, 11 Криворізької міської ради» у відповідному відмінк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 xml:space="preserve">Секретар міської  ради                                                                Юрій ВІЛКУЛ </w:t>
      </w:r>
    </w:p>
    <w:p>
      <w:pPr>
        <w:pStyle w:val="Normal"/>
        <w:tabs>
          <w:tab w:val="clear" w:pos="708"/>
          <w:tab w:val="left" w:pos="-142" w:leader="none"/>
          <w:tab w:val="left" w:pos="1800" w:leader="none"/>
        </w:tabs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1">
    <w:name w:val="WW8Num24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06:51:00Z</dcterms:modified>
  <cp:revision>3</cp:revision>
  <dc:subject/>
  <dc:title>           </dc:title>
</cp:coreProperties>
</file>