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71 «Про            затвердження Програми економічного та соціального розвитку                          м. Кривого Рогу на 2017–2027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З метою раціонального використання бюджетних коштів і забезпечення ефективного виконання заходів Програми економічного та соціального              розвитку м. Кривого Рогу на 2017–2027 рок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Cs w:val="28"/>
        </w:rPr>
        <w:t>Унести до рішення міської ради від 21.12.2016 №1171 «Про затвердження Програми економічного та соціального розвитку  м. Кривого Рогу на 2017–2027 роки», зі змінами, такі зміни: у Програмі в додатку 3 в графі «Орієнтовний      обсяг фінансування на 2025 рік, грн» замінити суму коштів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1 у пункті 1 з «18 124 900,0» на «18 086 626,0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Cs w:val="28"/>
        </w:rPr>
        <w:t>1.2 у пункті 3  з  «</w:t>
      </w:r>
      <w:r>
        <w:rPr>
          <w:szCs w:val="28"/>
          <w:lang w:val="ru-RU"/>
        </w:rPr>
        <w:t>11 571 396,0</w:t>
      </w:r>
      <w:r>
        <w:rPr>
          <w:szCs w:val="28"/>
        </w:rPr>
        <w:t>» на «11 789 101,0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Cs w:val="28"/>
          <w:lang w:val="ru-RU"/>
        </w:rPr>
        <w:t xml:space="preserve">1.3 </w:t>
      </w:r>
      <w:r>
        <w:rPr>
          <w:szCs w:val="28"/>
        </w:rPr>
        <w:t>у рядку «Усього» з «</w:t>
      </w:r>
      <w:r>
        <w:rPr>
          <w:szCs w:val="28"/>
          <w:lang w:val="ru-RU"/>
        </w:rPr>
        <w:t>30 646 696,0</w:t>
      </w:r>
      <w:r>
        <w:rPr>
          <w:szCs w:val="28"/>
        </w:rPr>
        <w:t>» на «30 826 127,0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7088" w:leader="none"/>
        </w:tabs>
        <w:autoSpaceDE w:val="false"/>
        <w:jc w:val="both"/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Юрій ВІЛКУ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06:37:00Z</dcterms:modified>
  <cp:revision>3</cp:revision>
  <dc:subject/>
  <dc:title>           </dc:title>
</cp:coreProperties>
</file>