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9.11.2024 №3215 «Про бюджет Криворізької місь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          правовий режим воєнного стану», зі змінами, Указу Президента України від          24 лютого 2022 року №64/2022 «Про введення воєнного стану в Україні», зі змінами, Розпорядження Кабінету Міністрів України від 24 лютого 2022 ро-         ку №181-р «Питання запровадження та забезпечення заходів правового             режиму воєнного стану в Україні»; керуючись Законом України «Про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          зміни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181 319 790,32 гривень, у тому числі доходи загального фонду                  бюджету </w:t>
      </w:r>
      <w:r>
        <w:rPr>
          <w:sz w:val="27"/>
          <w:szCs w:val="27"/>
        </w:rPr>
        <w:t>Криворізької міської територіальної громади – 9 653 269 667,32</w:t>
      </w:r>
      <w:r>
        <w:rPr>
          <w:szCs w:val="28"/>
        </w:rPr>
        <w:t xml:space="preserve"> гри- вень, доходи спеціального фонду бюджету Криворізької міської                          територіальної громади  –  528 050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398 027 850,11 гривень, у тому числі видатки  загального   фонду            бюджету Криворізької міської територіальної громади – 9 266 876 259,17 гри-вень, видатки  спеціального фонду бюджету Криворізької міської                         територіальної громади  – 2 131 151 590,9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          територіальної громади  в сумі 386 393 408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          територіальної громади в   сумі  1 654 736 927,94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громади  в розмірі 129 240 099,00 гривень,  що становить 1,4 відсотки загаль-ного фонду бюджету Криворізької міської територіальної громади,                    визначеного цим пунктом. Визначити, що рішення про виділення коштів з         резервного фонду бюджету Криворізької міської територіальної громади            ухвалюється виконкомом міської ради з урахуванням вимог Постанови            Кабінету Міністрів України від 29 березня 2002 року №415 «Про  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                       територіальної  громади  на  реалізацію  міських/регіональних  програм  у            сумі 6 844 809 063,55 гривень згідно з додатком 7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          бюджетним установам та одержувачам бюджетних коштів, яким                            уточнюються показники, унести відповідні зміни до паспортів бюджетних           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5:53:00Z</dcterms:modified>
  <cp:revision>3</cp:revision>
  <dc:subject/>
  <dc:title>           </dc:title>
</cp:coreProperties>
</file>