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ержавну реєстрацію та перереєстрацію транспорт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 метою надання мобільних соціальних послуг мешканцям віддалених районів міста; відповідно до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, затвердженого Постановою Кабінету Міністрів України від 07 вересня 1998 року №1388,</w:t>
      </w:r>
      <w:r>
        <w:rPr/>
        <w:t xml:space="preserve"> </w:t>
      </w:r>
      <w:r>
        <w:rPr>
          <w:szCs w:val="28"/>
        </w:rPr>
        <w:t>зі змінами,</w:t>
      </w:r>
      <w:r>
        <w:rPr/>
        <w:t xml:space="preserve"> </w:t>
      </w:r>
      <w:r>
        <w:rPr>
          <w:szCs w:val="28"/>
        </w:rPr>
        <w:t xml:space="preserve">рішення міської ради від 28.02.2025 №3507 «Про надання згоди на безоплатне прийняття окремих автомобілів у межах Проєкту «EU4Recovery – Розширення можливостей громад в Україні» за Програмою розвитку Організації Об’єднаних Націй (ПРООН) до комунальної власності Криворізької міської територіальної громади»; керуючись Законом України «Про місцеве самоврядування в Україні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pacing w:val="-2"/>
          <w:szCs w:val="28"/>
        </w:rPr>
        <w:t>Здійснити державну реєстрацію за виконавчим комітетом  Криворізької міської ради та перереєстрацію на Криворізький міський центр соціальних служб Криворізької міської ради транспортного засобу в територіальному сервісному центрі МВС пасажирського автомобіля для центрів із соціальної адаптації Spline Mobility S (на базі Fiat Doblo), VIN:Y69DBL2MLR9D57035 (Fiat - VYFEBYHT1RJ939578), отриманого  як міжнародна технічна допомога в межах Проєкту</w:t>
      </w:r>
      <w:r>
        <w:rPr>
          <w:spacing w:val="-2"/>
          <w:sz w:val="2"/>
          <w:szCs w:val="28"/>
        </w:rPr>
        <w:t xml:space="preserve"> </w:t>
      </w:r>
      <w:r>
        <w:rPr>
          <w:spacing w:val="-2"/>
          <w:szCs w:val="28"/>
        </w:rPr>
        <w:t>«EU4Recovery – Розширення можливостей громад в Україні» за Програмою розвитку Організації Об’єднаних Націй (ПРООН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>2. Визначити Кузьмінцеву Наталю Володимирівну, завідувача сектору бухгалтерського обліку і звітності, головного бухгалтера департаменту у справах сім’ї, молоді та спорту  виконкому Криворізької міської ради, відповідальною особою за подачу документів для державної реєстрації та перереєстрації   вказаного в пункті 1 транспортного засобу, узяття його на облік та зняття з обліку в Металургійно-Довгинцівському об’єднаному районному територіальному центрі комплектування та соціальної підтримки м. Кривого Рогу.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Юрій 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8T09:08:00Z</dcterms:modified>
  <cp:revision>5</cp:revision>
  <dc:subject/>
  <dc:title> </dc:title>
</cp:coreProperties>
</file>