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на 202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29.11.2024 №3215 «Про                   бюджет Криворізької  міської  територіальної  громади на 2025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паспорта бюджетної програми виконавчого комітету Криворізької міської ради на 2025 рік за кодом програмної класифікації            видатків та кредитування місцевих бюджетів 0218240 «Заходи та роботи з       територіальної оборони», затвердженого розпорядженням міського голови від 13.01.2025  №7-р  «Про  затвердження  паспортів   бюджетних програм на 2025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27T12:23:00Z</dcterms:modified>
  <cp:revision>3</cp:revision>
  <dc:subject/>
  <dc:title> </dc:title>
</cp:coreProperties>
</file>