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рбатова С.К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Курбатова Сергія Кузьм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урбатова Сергія Кузьмича, який загинув від поран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11:09:00Z</dcterms:modified>
  <cp:revision>4</cp:revision>
  <dc:subject/>
  <dc:title> </dc:title>
</cp:coreProperties>
</file>