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Хворостом Іллею Анатолійовичем,  директором Комунального підприємства «Сансервіс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   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0.08.2021 №6 з           ХВОРОСТОМ  Іллею Анатолійовичем, директором Комунального підприємства «Сансервіс» Криворізької міської ради, на один рік, до 05.04.2026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6T13:41:00Z</dcterms:modified>
  <cp:revision>3</cp:revision>
  <dc:subject/>
  <dc:title> </dc:title>
</cp:coreProperties>
</file>