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Марковим Сергієм Юрійовичем,  директором Комунального підприємства «Кривбасводоканал»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самоврядування в          Україні», рішенням виконкому міської ради від 21.07.2021 №369 «Про             затвердження Положень про порядок призначення та звільнення з посад           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09.04.2024 №3 з            МАРКОВИМ Сергієм Юрійовичем, директором Комунального підприємства «Кривбасводоканал», на один рік, до 11.04.2026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6T13:38:00Z</dcterms:modified>
  <cp:revision>3</cp:revision>
  <dc:subject/>
  <dc:title> </dc:title>
</cp:coreProperties>
</file>