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дирек-тором Комунального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-тобаза №1» Качаном Віктором Миколайовичем; керуючись Кодексом законів           про працю України, ст. 42 Закону України «Про місцеве самоврядування в Укра-їні», рішенням виконкому міської ради від 21.07.2021 №369 «Про затвердження Положень про порядок призначення та звільнення з посад керівників підпри-ємств, закладів і установ комунальної власності міста в новій редакції», зі змінами</w:t>
      </w:r>
      <w:r>
        <w:rPr/>
        <w:t>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 УКЛАСТИ 02.04.2025 КОНТРАКТ з  директором  Комунального підприємства «Автобаза №1» КАЧАНОМ Віктором Миколайовичем, до 01.04.2026 включно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6T13:35:00Z</dcterms:modified>
  <cp:revision>3</cp:revision>
  <dc:subject/>
  <dc:title> </dc:title>
</cp:coreProperties>
</file>