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7.08.2010 №174-р «Про заходи щодо забезпечення ефективності у здійсненні державної регу-ляторної політики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виконання вимог і процедур з регуляторної діяльності, ураховуючи кадрові змін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вести зі складу осіб відділів, управлінь та інших виконавчих органів міської ради, відповідальних за виконання та впровадження регуляторної діяльності, Калінчук Л.Л., Марухненко І.І., Сінкевича С.Г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вести до складу осіб відділів, управлінь та інших виконавчих органів міської ради, відповідальних за виконання та впровадження регуляторної діяльност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Головко Катерину Василівну, начальника управління земельних відносин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Лебідь Людмилу Миколаївну, головного спеціаліста відділу по роботі з податками та зборами до місцевого бюджету управління доходів бюджету департаменту фінансів виконкому Криворізької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 Ярошенка Олександра Івановича, начальника відділу з контролю, договірних відносин та правил паркування управління транспорту та телекомунікацій виконкому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 замінити назви посад: 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3.1 Герасименко Юлії Сергіївни з «завідувач сектору комплектування документів ліквідованих підприємств архівного відділу виконкому Криворізької міської ради» на «заступник начальника архівного відділу виконкому Криворізької міської ради – завідувач сектору комплектування документів ліквідованих підприємств»;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1.3.2 Пінчук Тетяни Володимирівни з «начальник відділу моніторингу благоустрою інспекції з благоустрою виконкому Криворізької міської ради» на «заступник начальника управління з питань контролю за станом благоустрою –начальник інспекції з благоустрою»;</w:t>
      </w:r>
    </w:p>
    <w:p>
      <w:pPr>
        <w:pStyle w:val="Normal"/>
        <w:spacing w:lineRule="auto" w:line="230"/>
        <w:ind w:left="54" w:firstLine="567"/>
        <w:jc w:val="both"/>
        <w:rPr>
          <w:szCs w:val="28"/>
        </w:rPr>
      </w:pPr>
      <w:r>
        <w:rPr>
          <w:szCs w:val="28"/>
        </w:rPr>
        <w:t>1.3.3 Шевченко Олени Олександрівни з «головний спеціаліст відділу планування, аналізу та оцінки виконання доходів бюджету департаменту фінансів виконкому Криворізької міської ради» на «начальник відділу по роботі з       податками та зборами місцевого бюджету управління доходів бюджету департаменту фінансів виконкому Криворізької міської ради»;</w:t>
      </w:r>
    </w:p>
    <w:p>
      <w:pPr>
        <w:pStyle w:val="Normal"/>
        <w:spacing w:lineRule="auto" w:line="230"/>
        <w:ind w:left="54" w:firstLine="567"/>
        <w:jc w:val="both"/>
        <w:rPr>
          <w:szCs w:val="28"/>
        </w:rPr>
      </w:pPr>
      <w:r>
        <w:rPr>
          <w:szCs w:val="28"/>
        </w:rPr>
        <w:t>1.3.4 Шморгун Світлани Леонідівни з «завідувач сектору дозвільних документів  інспекції з благоустрою виконкому Криворізької міської ради» на «завідувач сектору дозвільних документів  інспекції з благоустрою управління з питань контролю за станом благоустрою виконкому Криворізької міської ради»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6T13:29:00Z</dcterms:modified>
  <cp:revision>3</cp:revision>
  <dc:subject/>
  <dc:title> </dc:title>
</cp:coreProperties>
</file>