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даток 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4.03.2025 №42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44"/>
          <w:szCs w:val="24"/>
        </w:rPr>
      </w:pPr>
      <w:r>
        <w:rPr>
          <w:b/>
          <w:i/>
          <w:color w:val="000000"/>
          <w:sz w:val="4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</w:rPr>
        <w:t>за активну громадську діяльність із захисту інтересів громадян, постраждалих унаслідок аварії на Чорнобильській атомній електростанції, вагомий особистий внесок у патріотичне виховання молоді та з нагоди 39-ї річниці від Дня чорнобильської трагедії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lang w:eastAsia="en-US"/>
        </w:rPr>
        <w:t>БУРИМ Микола Павлович, учасник ліквідації наслідків аварії на Чорнобильській атомній електростанції, член Громадської спілки «Криворізьке об’єднання ветеранів і осіб з інвалідністю «Чорнобильці-разом!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ОРОНОВ Леонід Револьд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Криворізьке об’єднання людей з інвалідністю «Ветерани Чорнобил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ЖАЛІЛОВ Микола Мамед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Саксаганська організація м. Кривого Рогу «Союз Чорнобил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ЖУЛІНСЬКИЙ Віктор Григор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Криворізьке об’єднання людей з інвалідністю «Ветерани Чорнобил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УЧКО Сергій Миколай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Жовтнева та Тернівська районна організація міста Кривого Рогу Всеукраїн-ської громадської організації інвалідів «Союз Чорнобиль Україн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ИТЮК Сергій Василь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спілки «Криворізьке об’єднання ветеранів і осіб з інвалідністю «Чорнобильці-разом!»,</w:t>
      </w:r>
      <w:r>
        <w:rPr/>
        <w:t xml:space="preserve"> 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/>
        <w:t>МИХАЙЛОВ Юрій Георгій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Криворізьке об’єднання людей з інвалідністю «Ветерани Чорнобил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АНИЧЕВ Володимир Михайл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Центрально-Міської районної організації міста Кривого Рогу Всеукраїнської громадської організації інвалідів «Союз Чорнобиль України»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/>
        <w:t>ПУСТОВІТ Віктор Іван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Саксаганська організація м. Кривого Рогу «Союз Чорнобил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УРБАН Володимир Йосип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Інгулецька районна організація міста Кривого Рогу Всеукраїнської громадської організації інвалідів «Союз Чорнобиль України»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ЕЗВЕРХИЙ Микола Михайл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Центрально-Міської районної організації міста Кривого Рогу Всеукраїнської громадської організації інвалідів «Союз Чорнобиль Україн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ИСОКОС Світлана Кирилівна,</w:t>
      </w:r>
      <w:r>
        <w:rPr>
          <w:rFonts w:eastAsia="Calibri"/>
          <w:lang w:eastAsia="en-US"/>
        </w:rPr>
        <w:t xml:space="preserve"> член Громадської організації «Криво-різьке об’єднання ліквідаторів, інвалідів та їх родин «ЧОРНОБИЛЬ-86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РИЦЕНКО Борис Василь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спілки «Криворізьке об’єднання ветеранів і осіб з інвалідністю «Чорнобильці-разом!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МИТРОВ Володимир Ігоре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Інгулецька районна організація міста Кривого Рогу Всеукраїнської громадської організації інвалідів «Союз Чорнобиль України»,</w:t>
      </w:r>
      <w:r>
        <w:rPr/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РЮКОВ Анатолій Леонід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Інгулецька районна організація міста Кривого Рогу Всеукраїнської громадської організації інвалідів «Союз Чорнобиль Україн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АНДРИК Валентина Альбертівна,</w:t>
      </w:r>
      <w:r>
        <w:rPr>
          <w:rFonts w:eastAsia="Calibri"/>
          <w:lang w:eastAsia="en-US"/>
        </w:rPr>
        <w:t xml:space="preserve"> член Громадської організації «Криворізьке об’єднання ліквідаторів, інвалідів та їх родин «ЧОРНОБИЛЬ-86»,</w:t>
      </w:r>
    </w:p>
    <w:p>
      <w:pPr>
        <w:pStyle w:val="Normal"/>
        <w:tabs>
          <w:tab w:val="clear" w:pos="708"/>
          <w:tab w:val="right" w:pos="2659" w:leader="none"/>
        </w:tabs>
        <w:spacing w:before="120" w:after="120"/>
        <w:ind w:firstLine="567"/>
        <w:jc w:val="both"/>
        <w:rPr>
          <w:rFonts w:eastAsia="Calibri"/>
          <w:lang w:eastAsia="en-US"/>
        </w:rPr>
      </w:pPr>
      <w:r>
        <w:rPr/>
        <w:t>МЕЛЬНИК Михайло Іван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Жовтнева та Тернівська районна організація міста Кривого Рогу Всеукраїнської громадської організації інвалідів «Союз Чорнобиль України»,</w:t>
      </w:r>
    </w:p>
    <w:p>
      <w:pPr>
        <w:pStyle w:val="Normal"/>
        <w:tabs>
          <w:tab w:val="clear" w:pos="708"/>
          <w:tab w:val="right" w:pos="2659" w:leader="none"/>
        </w:tabs>
        <w:spacing w:before="120" w:after="120"/>
        <w:ind w:firstLine="567"/>
        <w:jc w:val="both"/>
        <w:rPr/>
      </w:pPr>
      <w:r>
        <w:rPr/>
        <w:t>ПАВЛЕНКО Віталій Павлович,</w:t>
      </w:r>
      <w:r>
        <w:rPr>
          <w:rFonts w:eastAsia="Calibri"/>
          <w:lang w:eastAsia="en-US"/>
        </w:rPr>
        <w:t xml:space="preserve"> учасник ліквідації наслідків аварії на Чорнобильській атомній електростанції, член Громадської організації «Криворізьке об’єднання людей з інвалідністю «Ветерани Чорнобиля»,</w:t>
      </w:r>
    </w:p>
    <w:p>
      <w:pPr>
        <w:pStyle w:val="Normal"/>
        <w:tabs>
          <w:tab w:val="clear" w:pos="708"/>
          <w:tab w:val="right" w:pos="2659" w:leader="none"/>
        </w:tabs>
        <w:spacing w:before="120" w:after="120"/>
        <w:ind w:firstLine="567"/>
        <w:jc w:val="both"/>
        <w:rPr/>
      </w:pPr>
      <w:r>
        <w:rPr/>
        <w:t>ПРАСУЛА Ольга Валеріївна,</w:t>
      </w:r>
      <w:r>
        <w:rPr>
          <w:rFonts w:eastAsia="Calibri"/>
          <w:lang w:eastAsia="en-US"/>
        </w:rPr>
        <w:t xml:space="preserve"> член Громадської організації «Криворізьке об’єднання ліквідаторів, інвалідів та їх родин «ЧОРНОБИЛЬ-86»,</w:t>
      </w:r>
    </w:p>
    <w:p>
      <w:pPr>
        <w:pStyle w:val="Normal"/>
        <w:ind w:firstLine="567"/>
        <w:jc w:val="both"/>
        <w:rPr/>
      </w:pPr>
      <w:r>
        <w:rPr/>
        <w:t xml:space="preserve">РОГОЖИЙ Микола Іванович, </w:t>
      </w:r>
      <w:r>
        <w:rPr>
          <w:rFonts w:eastAsia="Calibri"/>
        </w:rPr>
        <w:t>учасник ліквідації наслідків аварії на Чорнобильській атомній електростанції, член Громадської спілки «Криворізьке об’єднання ветеранів і осіб з інвалідністю «Чорнобильці-разом!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КРИПНИК Олександр Іван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Жовтнева та Тернівська районна організація міста Кривого Рогу Всеукраїнської громадської організації інвалідів «Союз Чорнобиль Україн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ТОМАЧУК Олександр Михайл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Криворізьке об’єднання людей з інвалідністю «Ветерани Чорнобил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ХАРЧЕНКО Сергій Миколай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Інгулецька районна організація міста Кривого Рогу Всеукраїнської громадської організації інвалідів «Союз Чорнобиль Україн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ШАЙНЕР Віктор Володимир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Криворізьке об’єднання людей з інвалідністю «Ветерани Чорнобиля»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/>
        <w:t xml:space="preserve">ШЕВЧЕНКО Микола Васильович, </w:t>
      </w:r>
      <w:r>
        <w:rPr>
          <w:rFonts w:eastAsia="Calibri"/>
          <w:lang w:eastAsia="en-US"/>
        </w:rPr>
        <w:t>учасник ліквідації наслідків аварії на Чорнобильській атомній електростанції, член Громадської організації «Криворізьке об’єднання людей з інвалідністю «Ветерани Чорнобиля».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rg301</cp:lastModifiedBy>
  <cp:lastPrinted>2025-03-24T09:17:00Z</cp:lastPrinted>
  <dcterms:modified xsi:type="dcterms:W3CDTF">2025-03-28T12:35:00Z</dcterms:modified>
  <cp:revision>36</cp:revision>
  <dc:subject/>
  <dc:title>Про нагородження працівників</dc:title>
</cp:coreProperties>
</file>