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/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</w:t>
      </w:r>
      <w:r>
        <w:rPr>
          <w:color w:val="000000"/>
        </w:rPr>
        <w:t xml:space="preserve">розглянувши клопотання департаментів, управлінь, відділів та інших виконавчих органів міської ради, виконкомів районних у місті рад; </w:t>
      </w:r>
      <w:r>
        <w:rPr/>
        <w:t>відповідно до рішення виконкому міської ради від 23.01.2025 №150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>»</w:t>
      </w:r>
      <w:r>
        <w:rPr>
          <w:color w:val="000000"/>
        </w:rPr>
        <w:t>; ураховуючи Указ Президента України від 27 січня 1999 року №1116/95 «</w:t>
      </w:r>
      <w:r>
        <w:rPr/>
        <w:t>Про впорядкування відзначення пам’ятних дат і ювілеїв</w:t>
      </w:r>
      <w:r>
        <w:rPr>
          <w:color w:val="00000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</w:rPr>
        <w:t>вирішив</w:t>
      </w:r>
      <w:r>
        <w:rPr>
          <w:color w:val="000000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24" w:hanging="357"/>
        <w:contextualSpacing/>
        <w:rPr>
          <w:color w:val="000000"/>
          <w:spacing w:val="0"/>
        </w:rPr>
      </w:pPr>
      <w:r>
        <w:rPr>
          <w:color w:val="000000"/>
          <w:spacing w:val="0"/>
        </w:rPr>
        <w:t xml:space="preserve">Нагородит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1. Нагрудними знаками «За заслуги перед містом» ІІ ступеня:</w:t>
      </w:r>
    </w:p>
    <w:p>
      <w:pPr>
        <w:pStyle w:val="Normal"/>
        <w:ind w:firstLine="567"/>
        <w:jc w:val="both"/>
        <w:rPr/>
      </w:pPr>
      <w:r>
        <w:rPr/>
        <w:t>1.1.1. За багаторічну творчу працю, ініціативність, вагомий особистий внесок у розвиток культури міста, справу естетичного виховання зростаючого покоління, ефективну управлінську діяльність та з нагоди 70-річного ювілею Клочкову Ольгу Петрівну, директора Комунального закладу спеціалізованої мистецької освіти «Школа мистецтв №1» Криворізької міської ради.</w:t>
      </w:r>
    </w:p>
    <w:p>
      <w:pPr>
        <w:pStyle w:val="Normal"/>
        <w:ind w:firstLine="567"/>
        <w:jc w:val="both"/>
        <w:rPr/>
      </w:pPr>
      <w:r>
        <w:rPr/>
        <w:t>1.1.2. За активну благодійну, волонтерську, духовно-просвітницьку діяльність, вагомий особистий внесок у культурно-освітній розвиток єврейської громади в місті та з нагоди 50-річного ювілею Лірона Едері, головного рабина міста Кривого Рогу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1.2. Нагрудними знаками «За заслуги перед містом» ІІІ ступен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FF0000"/>
          <w:spacing w:val="-2"/>
        </w:rPr>
      </w:pPr>
      <w:r>
        <w:rPr>
          <w:color w:val="000000"/>
          <w:spacing w:val="-2"/>
        </w:rPr>
        <w:t>1.2.1. За багаторічну сумлінну працю в органах місцевого самоврядування, високий професіоналізм, відповідальність, вагомий особистий внесок у розвиток підприємництва міста Олешко Наталю Олегівну, головного спеціаліста відділу регуляторної політики управління розвитку підприємництва виконкому Криворізької міської рад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</w:rPr>
        <w:t xml:space="preserve">1.2.2. За багаторічну сумлінну працю, високий професіоналізм, ініціативність, відданість справі, упровадження інноваційних технологій в освітній процес, </w:t>
      </w:r>
      <w:r>
        <w:rPr/>
        <w:t xml:space="preserve">ефективну управлінську діяльність </w:t>
      </w:r>
      <w:r>
        <w:rPr>
          <w:color w:val="000000"/>
        </w:rPr>
        <w:t>Коваль Тетяну Петрівну, виконуючого обов’язки директора Криворізької гімназії №58 Криворізької міської рад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2.3. За багаторічну сумлінну працю на благо Криворізької міської територіальної громади, високий професіоналізм, відданість справі, сприяння розвитку місцевого самоврядування, надання кваліфікованого юридичного супроводу та фахової правової допомоги мешканцям міста в умовах воєнного стану Манелюка Дмитра Валентиновича, депутата Криворізької районної ради, керуючого партнера Адвокатського об’єднання «ЛІГЕЛ ГРУП»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 xml:space="preserve">1.2.4. За багаторічну сумлінну працю в органах місцевого самоврядування, високий професіоналізм, відданість справі, відповідальність, ініціативність, </w:t>
      </w:r>
      <w:r>
        <w:rPr/>
        <w:t>ефективну управлінську діяльність</w:t>
      </w:r>
      <w:r>
        <w:rPr>
          <w:color w:val="000000"/>
        </w:rPr>
        <w:t xml:space="preserve"> Дайнеко Світлану Вікторівну, головного бухгалтера централізованої бухгалтерії відділу освіти виконкому Інгулецької районної у місті рад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3. </w:t>
      </w:r>
      <w:r>
        <w:rPr>
          <w:color w:val="000000"/>
          <w:spacing w:val="-2"/>
        </w:rPr>
        <w:t>Грамотою виконавчого комітету Криворізької міської ради з</w:t>
      </w:r>
      <w:r>
        <w:rPr>
          <w:bCs/>
          <w:color w:val="000000"/>
          <w:spacing w:val="-2"/>
        </w:rPr>
        <w:t xml:space="preserve">а багаторічну </w:t>
      </w:r>
      <w:r>
        <w:rPr>
          <w:bCs/>
          <w:spacing w:val="-2"/>
        </w:rPr>
        <w:t xml:space="preserve">сумлінну </w:t>
      </w:r>
      <w:r>
        <w:rPr>
          <w:bCs/>
          <w:color w:val="000000"/>
          <w:spacing w:val="-2"/>
        </w:rPr>
        <w:t>працю, високий професіоналізм, вагомий особистий внесок у розвиток галузі культури міста</w:t>
      </w:r>
      <w:r>
        <w:rPr>
          <w:bCs/>
          <w:spacing w:val="-2"/>
        </w:rPr>
        <w:t xml:space="preserve"> </w:t>
      </w:r>
      <w:r>
        <w:rPr>
          <w:spacing w:val="-2"/>
        </w:rPr>
        <w:t>в період воєнного стану та з нагоди</w:t>
      </w:r>
      <w:r>
        <w:rPr>
          <w:bCs/>
          <w:color w:val="000000"/>
          <w:spacing w:val="-2"/>
        </w:rPr>
        <w:t xml:space="preserve">      6</w:t>
      </w:r>
      <w:r>
        <w:rPr>
          <w:spacing w:val="-2"/>
        </w:rPr>
        <w:t xml:space="preserve">0-річного ювілею </w:t>
      </w:r>
      <w:r>
        <w:rPr>
          <w:bCs/>
          <w:color w:val="000000"/>
          <w:spacing w:val="-2"/>
        </w:rPr>
        <w:t>Пухленко Марину Григорівну, викладача по класу фортепіано, концертмейстера Комунального закладу спеціалізованої мистецької освіти «Музична школа №8» Криворізької міської ради.</w:t>
      </w:r>
    </w:p>
    <w:p>
      <w:pPr>
        <w:pStyle w:val="Normal"/>
        <w:ind w:firstLine="567"/>
        <w:jc w:val="both"/>
        <w:rPr/>
      </w:pPr>
      <w:r>
        <w:rPr/>
        <w:t xml:space="preserve">1.4. За активну громадську діяльність із захисту інтересів громадян, постраждалих унаслідок аварії на Чорнобильській атомній електростанції, вагомий особистий внесок у патріотичне виховання молоді та з нагоди              39-ї річниці від Дня чорнобильської трагедії </w:t>
      </w:r>
      <w:r>
        <w:rPr>
          <w:color w:val="000000"/>
        </w:rPr>
        <w:t>(додаток)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6" w:hanging="106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8T12:32:00Z</dcterms:modified>
  <cp:revision>3</cp:revision>
  <dc:subject/>
  <dc:title> </dc:title>
</cp:coreProperties>
</file>