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 підприємству «Центр  первинної медико-санітарної допомоги №7» Криворізької міської ради на списання з балансового обліку окремого транспортного засоб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некомерційного  підприємства «Центр  первинної медико-санітарної допомоги №7»  Криворізької міської ради про надання згоди на списання з балансового обліку та ліквідацію окремого транспортного засобу –  автомобіля ВАЗ 21043  у зв’язку  з  його неза-довільним технічним станом, непридатністю для подальшої  експлуатації; 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-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color w:val="000000"/>
          <w:szCs w:val="28"/>
        </w:rPr>
        <w:t xml:space="preserve">1. Надати згоду Комунальному </w:t>
      </w:r>
      <w:r>
        <w:rPr>
          <w:szCs w:val="28"/>
        </w:rPr>
        <w:t xml:space="preserve">некомерційному  підприємству «Центр  первинної медико-санітарної допомоги №7» </w:t>
      </w:r>
      <w:r>
        <w:rPr>
          <w:color w:val="000000"/>
          <w:szCs w:val="28"/>
        </w:rPr>
        <w:t xml:space="preserve"> Криворізької міської ради на спи-сання з балансового обліку  окремого транспортного засобу – автомобіля ВАЗ 21043 (інвентарний номер – 10510003, державний реєстраційний номер –                 АЕ 8776 ІО,  рік випуску – 2002, первісна вартіс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8"/>
        </w:rPr>
        <w:t xml:space="preserve">21 362,00 грн, залишкова вартість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 xml:space="preserve">станом на 01.02.2025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–  0,00  грн).</w:t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</w:t>
      </w:r>
      <w:r>
        <w:rPr>
          <w:szCs w:val="28"/>
        </w:rPr>
        <w:t xml:space="preserve">некомерційному  підприємству «Центр первинної медико-санітарної допомоги №7» </w:t>
      </w:r>
      <w:r>
        <w:rPr>
          <w:color w:val="000000"/>
          <w:szCs w:val="28"/>
        </w:rPr>
        <w:t xml:space="preserve">Криворізької міської ради </w:t>
      </w:r>
      <w:r>
        <w:rPr>
          <w:szCs w:val="28"/>
        </w:rPr>
        <w:t>(Шумак О.А.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 20.12.2025 ліквідувати списаний  окремий  транспортний засіб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1.2026 надати до управління комунальної власності міста виконкому Криворізької міської ради звіт про його списання, копії відповідних документів, у тому  числі щодо здачі брухту чорних металів, облікування придатних для подальшого використання запасних частин і деталей  та зняття транспортного засобу з реєстраційного обліку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8:59:00Z</dcterms:modified>
  <cp:revision>3</cp:revision>
  <dc:subject/>
  <dc:title> </dc:title>
</cp:coreProperties>
</file>