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0"/>
        <w:rPr>
          <w:i/>
          <w:i/>
          <w:sz w:val="20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4.03.2025 №410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  основних 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 підлягають списанню з балансового обліку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виконкому Довгинцівської районної в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9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"/>
        <w:gridCol w:w="3603"/>
        <w:gridCol w:w="1985"/>
        <w:gridCol w:w="1843"/>
        <w:gridCol w:w="1701"/>
      </w:tblGrid>
      <w:tr>
        <w:trPr>
          <w:trHeight w:val="57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основного засоб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вартість, 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вартість  станом на 01.02.2025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Дитячий майданчик в парку «Ювілейний» Довгинцівсь-кого району (перехрестя     вул. Віталія Матусевича та вул. Олександра Васякіна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32259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5 716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3 536,10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упиночний павільйон «Центральне кладовищ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32138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3 9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8,34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000000"/>
                <w:szCs w:val="28"/>
                <w:highlight w:val="yellow"/>
              </w:rPr>
            </w:pPr>
            <w:r>
              <w:rPr>
                <w:rFonts w:eastAsia="Calibri"/>
                <w:i/>
                <w:color w:val="000000"/>
                <w:szCs w:val="28"/>
                <w:highlight w:val="yellow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РАЗОМ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  <w:t>209 638,95</w:t>
            </w:r>
            <w:r/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  <w:t>73 694,44</w:t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/>
            <w:r>
              <w:rPr>
                <w:i/>
                <w:b/>
                <w:szCs w:val="28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 справами виконкому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5:00Z</dcterms:created>
  <dc:creator>comunal244</dc:creator>
  <dc:description/>
  <cp:keywords/>
  <dc:language>en-US</dc:language>
  <cp:lastModifiedBy>org301</cp:lastModifiedBy>
  <cp:lastPrinted>2025-03-18T14:14:00Z</cp:lastPrinted>
  <dcterms:modified xsi:type="dcterms:W3CDTF">2025-03-26T08:39:00Z</dcterms:modified>
  <cp:revision>15</cp:revision>
  <dc:subject/>
  <dc:title/>
</cp:coreProperties>
</file>