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иконкому Довгинцівської районної в місті ради на списання з балансового обліку окремих  основних засобів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глянувши звернення виконкому Довгинцівської районної в місті ради про надання згоди на списання з балансового обліку та ліквідації окремих основних засобів –дитячого майданчика та  зупиночного павільйону у зв’язку з  їх непридатністю для  подальшого використання, технічною несправністю, моральною застарілістю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Криворізької міської територіальної громади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567"/>
        <w:rPr>
          <w:b/>
          <w:b/>
          <w:sz w:val="10"/>
          <w:szCs w:val="10"/>
        </w:rPr>
      </w:pPr>
      <w:r>
        <w:rPr>
          <w:szCs w:val="28"/>
        </w:rPr>
        <w:t>1. Надати згод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виконкому Довгинцівської районної в місті ради на списання з балансового обліку окремих основних засобів (додаток).</w:t>
      </w:r>
    </w:p>
    <w:p>
      <w:pPr>
        <w:pStyle w:val="TextBody"/>
        <w:rPr>
          <w:sz w:val="4"/>
          <w:szCs w:val="4"/>
        </w:rPr>
      </w:pPr>
      <w:r>
        <w:rPr>
          <w:szCs w:val="28"/>
        </w:rPr>
        <w:tab/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Виконкому Довгинцівської районної в місті рад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 до 01.10.2025 ліквідувати  списані окремі основні засоб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11.2025 надати до управління комунальної власності міста виконкому Криворізької міської ради звіт про списання окремих основних засобів, копії відповідних документів, у тому числі щодо здачі брухту чорних, кольорових металів, облікування придатних для подальшого використання матеріалів та здійснення благоустрою звільненої території.</w:t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 відповідно до розподілу обов’язків, 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6T08:37:00Z</dcterms:modified>
  <cp:revision>3</cp:revision>
  <dc:subject/>
  <dc:title> </dc:title>
</cp:coreProperties>
</file>