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862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10620" w:right="-1" w:firstLine="862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47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03.2025 №407</w:t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 – 2027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708"/>
        <w:gridCol w:w="851"/>
        <w:gridCol w:w="709"/>
        <w:gridCol w:w="708"/>
        <w:gridCol w:w="709"/>
        <w:gridCol w:w="851"/>
        <w:gridCol w:w="850"/>
        <w:gridCol w:w="851"/>
        <w:gridCol w:w="1134"/>
        <w:gridCol w:w="850"/>
        <w:gridCol w:w="851"/>
        <w:gridCol w:w="992"/>
        <w:gridCol w:w="1701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Джере-ла фі-нансу-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Відповідальні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технічного                (візуального, інструменталь-ного) обстеження об’єктів  нерухомого майна, що пере-бувають на балансовому об-ліку управління комунальної власності міста виконкому Крив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Бюджет Криво-різької 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-мунальної влас-ності  міста ви-конкому Криво-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утримання комунального майна, що пе-ребуває на балансовому об-ліку управління комунальної власності міста виконкому Криворізької міської ради, у тому числі за судовими рішен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2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2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Бюджет Криво-різької 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-мунальної влас-ності  міста ви-конкому Криво-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розробки техніко-економічного об-грунтування щодо визна-чення доцільності або недо-цільності  відновлення  об’єк-тів нерухомості, що перебу-вають на балансовому обліку управління комунальної влас-ності міста виконкому Крив-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Бюджет Криво-різької 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-мунальної влас-ності  міста ви-конкому Криво-різької міської ради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Керуюча справами виконкому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Олена ШОВГЕЛЯ 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6:00Z</dcterms:created>
  <dc:creator>ukvm246_1</dc:creator>
  <dc:description/>
  <cp:keywords/>
  <dc:language>en-US</dc:language>
  <cp:lastModifiedBy>org301</cp:lastModifiedBy>
  <cp:lastPrinted>2025-03-21T15:15:00Z</cp:lastPrinted>
  <dcterms:modified xsi:type="dcterms:W3CDTF">2025-03-26T08:22:00Z</dcterms:modified>
  <cp:revision>17</cp:revision>
  <dc:subject/>
  <dc:title>Продовження додатка</dc:title>
</cp:coreProperties>
</file>