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4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spacing w:val="-4"/>
        </w:rPr>
        <w:t xml:space="preserve">Про впровадження системи електронного документообігу </w:t>
      </w:r>
      <w:r>
        <w:rPr>
          <w:b/>
          <w:i/>
          <w:color w:val="000000"/>
          <w:spacing w:val="-6"/>
        </w:rPr>
        <w:t>«Megapolis.Doc.Net»</w:t>
      </w:r>
      <w:r>
        <w:rPr>
          <w:b/>
          <w:i/>
          <w:color w:val="000000"/>
        </w:rPr>
        <w:t xml:space="preserve"> комунальних підприємств, закладів і установ, модуля «Засідання» та затвердження Порядку роботи в системі електронного документообігу «Megapolis.Doc.Net» комунальних підприємств, закладів і устано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Відповідно до Законів України «Про електронні документи та електронний документообіг», «Про Концепцію Національної програми інформатизації»,     «Про Національну програму інформатизації», Постанов Кабінету Міністрів України від 02.02.2024 року № 119 «Деякі питання Національної програми інформатизації», 17 січня 2018 року №55 «Деякі питання документування управлінської діяльності», 05 серпня 2020 року №695 «Про затвердження Державної стратегії регіонального розвитку на 2021–2027 роки», Розпо-рядження Кабінету Міністрів України від 20 вересня 2017 року №649-р «Про схвалення Концепції розвитку електронного урядування в Україні»; ураховуючи  рішення міської ради від 26.05.2021 №488 «Про впровадження Єдиної інформаційної системи міста Кривого Рогу», 24.11.2021 №933 «Про затвердження Регламенту впровадження та визначення адміністратора Єдиної </w:t>
      </w:r>
      <w:r>
        <w:rPr>
          <w:color w:val="000000"/>
          <w:spacing w:val="-6"/>
          <w:szCs w:val="28"/>
        </w:rPr>
        <w:t xml:space="preserve">інформаційної системи міста Кривого Рогу», зі змінами;  керуючись Законом України «Про місцеве самоврядування в Україні», виконком міської ради </w:t>
      </w:r>
      <w:r>
        <w:rPr>
          <w:b/>
          <w:i/>
          <w:color w:val="000000"/>
          <w:spacing w:val="-6"/>
          <w:szCs w:val="28"/>
        </w:rPr>
        <w:t>вирішив</w:t>
      </w:r>
      <w:r>
        <w:rPr>
          <w:color w:val="000000"/>
          <w:spacing w:val="-6"/>
          <w:szCs w:val="28"/>
        </w:rPr>
        <w:t>:</w:t>
      </w:r>
    </w:p>
    <w:p>
      <w:pPr>
        <w:pStyle w:val="Normal"/>
        <w:jc w:val="both"/>
        <w:rPr>
          <w:color w:val="FF0000"/>
          <w:spacing w:val="-2"/>
          <w:szCs w:val="28"/>
        </w:rPr>
      </w:pPr>
      <w:r>
        <w:rPr>
          <w:color w:val="FF0000"/>
          <w:spacing w:val="-2"/>
          <w:szCs w:val="28"/>
        </w:rPr>
      </w:r>
    </w:p>
    <w:p>
      <w:pPr>
        <w:pStyle w:val="Style15"/>
        <w:snapToGrid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Упровадити:</w:t>
      </w:r>
    </w:p>
    <w:p>
      <w:pPr>
        <w:pStyle w:val="Style15"/>
        <w:snapToGrid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 С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тему електронного документообігу 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 xml:space="preserve">«Megapolis.Doc.Net» </w:t>
      </w:r>
      <w:r>
        <w:rPr>
          <w:rFonts w:cs="Times New Roman" w:ascii="Times New Roman" w:hAnsi="Times New Roman"/>
          <w:bCs/>
          <w:sz w:val="28"/>
          <w:szCs w:val="28"/>
        </w:rPr>
        <w:t>комуналь-них підприємств, закладів і установ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5"/>
        <w:snapToGrid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 модуль «Засідання» для проведення онлайн-засідань із застосуванням електронного голосування для необмеженої кількості учасників: роботи тим-часових комісій, робочих груп, інших колегіальних дорадчих органів.</w:t>
      </w:r>
    </w:p>
    <w:p>
      <w:pPr>
        <w:pStyle w:val="Style15"/>
        <w:snapToGrid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snapToGrid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Затвердити Порядок роботи в системі електронного документообігу «Megapolis.Doc.Net» комунальних підприємств, закладів і установ (додаєть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3. Комунальним підприємствам, закладам і установам, які не мають системи електронного документообігу, інтегруватися до системи електронного документообігу «Megapolis.Doc.Net»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4. Керівникам</w:t>
      </w:r>
      <w:r>
        <w:rPr>
          <w:bCs/>
          <w:color w:val="000000"/>
          <w:szCs w:val="28"/>
        </w:rPr>
        <w:t xml:space="preserve"> комунальних підприємств, закладів і установ</w:t>
      </w:r>
      <w:r>
        <w:rPr>
          <w:color w:val="000000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1 забезпечити неухильне дотримання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1.1 Порядку роботи в системі електронного документообігу «Megapolis. Doc.Net»</w:t>
      </w:r>
      <w:r>
        <w:rPr>
          <w:bCs/>
          <w:color w:val="000000"/>
          <w:szCs w:val="28"/>
        </w:rPr>
        <w:t xml:space="preserve"> комунальних підприємств, закладів і установ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4.1.2 Технічних вимог до програмного забезпечення системи електронного документообігу «Megapolis.Doc.Net» комунальних підприємств, закладів і уста-нов</w:t>
      </w:r>
      <w:r>
        <w:rPr>
          <w:bCs/>
          <w:color w:val="000000"/>
          <w:szCs w:val="28"/>
        </w:rPr>
        <w:t xml:space="preserve"> (додаток)</w:t>
      </w:r>
      <w:r>
        <w:rPr>
          <w:color w:val="000000"/>
          <w:szCs w:val="28"/>
        </w:rPr>
        <w:t>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2 організувати підключення працівників до системи електронного документообігу «Megapolis.Doc.Net»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5. Визначити адміністратором системи електронного документообігу «Megapolis.Doc.Net»</w:t>
      </w:r>
      <w:r>
        <w:rPr>
          <w:bCs/>
          <w:color w:val="000000"/>
          <w:szCs w:val="28"/>
        </w:rPr>
        <w:t xml:space="preserve"> комунальних підприємств, закладів і установ</w:t>
      </w:r>
      <w:r>
        <w:rPr>
          <w:color w:val="000000"/>
          <w:szCs w:val="28"/>
        </w:rPr>
        <w:t xml:space="preserve"> Комунальне підприємство «Центр електронних послуг» Криворізької міської ради.</w:t>
      </w:r>
    </w:p>
    <w:p>
      <w:pPr>
        <w:pStyle w:val="Normal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6. Адміністратору системи (Дикун О.В.)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6.1 забезпечити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6.1.1 організаційну та консультаційну підтримку користувачів системи, управління доступами та контроль її працездатності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6.1.2 підтримку роботи програмних і технічних засобів системи електронного документообігу «Megapolis.Doc.Net» комунальних підприємств, закладів і установ з можливістю залучення третіх осіб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6.1.3 розміщення системи електронного </w:t>
      </w:r>
      <w:r>
        <w:rPr>
          <w:color w:val="000000"/>
          <w:spacing w:val="-10"/>
          <w:szCs w:val="28"/>
        </w:rPr>
        <w:t>документообігу «Megapolis.Doc.Net»</w:t>
      </w:r>
      <w:r>
        <w:rPr>
          <w:bCs/>
          <w:color w:val="000000"/>
          <w:szCs w:val="28"/>
        </w:rPr>
        <w:t xml:space="preserve"> комунальних підприємств, закладів і установ</w:t>
      </w:r>
      <w:r>
        <w:rPr>
          <w:color w:val="000000"/>
          <w:szCs w:val="28"/>
        </w:rPr>
        <w:t xml:space="preserve"> на серверах міського дата-центру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2 сприяти підключенню працівників комунальних підприємств, закладів і установ до системи електронного документообігу«Megapolis.Doc.Net».  </w:t>
      </w:r>
    </w:p>
    <w:p>
      <w:pPr>
        <w:pStyle w:val="Normal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7. Контроль за виконанням рішення покласти на першого заступника      міського голови, заступників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Секретар міської ради </w:t>
      </w:r>
      <w:r>
        <w:rPr>
          <w:color w:val="000000"/>
          <w:szCs w:val="28"/>
        </w:rPr>
        <w:t>–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>в. о. міського голови</w:t>
        <w:tab/>
        <w:t xml:space="preserve">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0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25T13:14:00Z</dcterms:modified>
  <cp:revision>7</cp:revision>
  <dc:subject/>
  <dc:title> </dc:title>
</cp:coreProperties>
</file>