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  2022 року №64/2022 «Про введення воєнного стану в Україні», затвердженого Законом України «Про затвердження Указу Президента України «Про    введення воєнного стану в Україні», зі змінами</w:t>
      </w:r>
      <w:r>
        <w:rPr>
          <w:bCs/>
          <w:color w:val="000000"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>1. Схвалити зміни до Програми громадського порядку та громадської   безпеки в м. Кривому Розі на період до 2027 року</w:t>
      </w:r>
      <w:r>
        <w:rPr>
          <w:iCs/>
          <w:spacing w:val="-4"/>
        </w:rPr>
        <w:t>, затвердженої рішенням     міської ради від 27.01.2016 №209, зі змінами, що вносяться на розгляд міської ради, а саме</w:t>
      </w:r>
      <w:r>
        <w:rPr>
          <w:bCs/>
          <w:iCs/>
          <w:spacing w:val="-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1 викласти в новій редакції пункт 7 розділу І «Паспорт Програми громадського порядку та громадської безпеки в м. Кривому Розі на період до 2027 року» (додаток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 замінити суми кошті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 у розділі VII «Ресурсне забезпечення Програми» в абзац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.1 дев’яносто третьому з «87 096 458» на «88 646 45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.2 дев’яносто дев’ятому з «1 000 000» на «2 550 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2 у додатку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2.2.1 у пункті 4.1 у графах «2025», «Усього» з «1000,000» на «2550,000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2.2 у розділі «Разом» у графах «2025», «Усього» з «539092,481, 2662804,615» на «540642,481, 2664354,615»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10:19:00Z</dcterms:modified>
  <cp:revision>3</cp:revision>
  <dc:subject/>
  <dc:title> </dc:title>
</cp:coreProperties>
</file>