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right="-303" w:firstLine="5529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4.03.2025 №422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ru-RU"/>
        </w:rPr>
      </w:pPr>
      <w:r>
        <w:rPr>
          <w:i/>
          <w:color w:val="FFFFFF"/>
          <w:sz w:val="24"/>
          <w:szCs w:val="24"/>
          <w:lang w:val="uk-UA"/>
        </w:rPr>
        <w:t>10.05.2018 №247від від 14.03.201№1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Normal"/>
        <w:ind w:right="-30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исок самовільно встановлених </w:t>
      </w:r>
    </w:p>
    <w:p>
      <w:pPr>
        <w:pStyle w:val="Normal"/>
        <w:ind w:right="-30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рекламних засобів, власники яких не виконали </w:t>
      </w:r>
    </w:p>
    <w:p>
      <w:pPr>
        <w:pStyle w:val="Normal"/>
        <w:ind w:right="-30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 установлені строки приписи робочого органу </w:t>
      </w:r>
    </w:p>
    <w:p>
      <w:pPr>
        <w:pStyle w:val="31"/>
        <w:spacing w:before="0" w:after="0"/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1"/>
        <w:spacing w:before="0" w:after="0"/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4018"/>
        <w:gridCol w:w="3686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(відповідно до дозволу на розміщення зовнішньої рекла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/>
            </w:pPr>
            <w:r>
              <w:rPr>
                <w:b/>
                <w:sz w:val="28"/>
                <w:szCs w:val="28"/>
              </w:rPr>
              <w:t>Рекламорозповсюджувач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ЄДРПОУ</w:t>
            </w:r>
          </w:p>
        </w:tc>
      </w:tr>
      <w:tr>
        <w:trPr>
          <w:trHeight w:val="2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Едуарда Фукса, 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ЛОМБАРД «ДІАМАНТ» ОПАЦЬКА Я.В. І КОМПАНІЯ» (ЄДРПОУ 37065278)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Юрія Камінського,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ЛОМБАРД «ДІАМАНТ» ОПАЦЬКА Я.В. І КОМПАНІЯ» (ЄДРПОУ 37065278)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Університетський,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ПОВНЕ ТОВАРИСТВО «ЛОМБАРД «ПЕРШИЙ» ТОВАРИСТВО З ОБМЕЖЕНОЮ ВІДПОВІДАЛЬНІСТЮ «МІКРОФІНАНС» І КОМПАНІЯ» (ЄДРПОУ 41589168)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Центральний,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ПОВНЕ ТОВАРИСТВО «ЛОМБАРД «ПЕРШИЙ» ТОВАРИСТВО З ОБМЕЖЕНОЮ ВІДПОВІДАЛЬНІСТЮ «МІКРОФІНАНС» І КОМПАНІЯ» (ЄДРПОУ 41589168)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200-річчя Кривого Рогу, 7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ПОВНЕ ТОВАРИСТВО «ЛОМБАРД «ПЕРШИЙ» ТОВАРИСТВО З ОБМЕЖЕНОЮ ВІДПОВІДАЛЬНІСТЮ «МІКРОФІНАНС» І КОМПАНІЯ» (ЄДРПОУ 41589168)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Продовження додатка 2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4018"/>
        <w:gridCol w:w="3686"/>
      </w:tblGrid>
      <w:tr>
        <w:trPr>
          <w:trHeight w:val="2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ПОВНЕ ТОВАРИСТВО «ЛОМБАРД «ПЕРШИЙ» ТОВАРИСТВО З ОБМЕЖЕНОЮ ВІДПОВІДАЛЬНІСТЮ «МІКРОФІНАНС» І КОМПАНІЯ» (ЄДРПОУ 41589168)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Федора Караманиць,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ПОВНЕ ТОВАРИСТВО «ЛОМБАРД «ПЕРШИЙ» ТОВАРИСТВО З ОБМЕЖЕНОЮ ВІДПОВІДАЛЬНІСТЮ «МІКРОФІНАНС» І КОМПАНІЯ» (ЄДРПОУ 41589168)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одимира Великого,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ПОВНЕ ТОВАРИСТВО «ЛОМБАРД «ПЕРШИЙ» ТОВАРИСТВО З ОБМЕЖЕНОЮ ВІДПОВІДАЛЬНІСТЮ «МІКРОФІНАНС» І КОМПАНІЯ» (ЄДРПОУ 41589168)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ул. Володимира Великого, </w:t>
            </w:r>
            <w:r>
              <w:rPr>
                <w:lang w:val="uk-UA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ПОВНЕ ТОВАРИСТВО «ЛОМБАРД «ПЕРШИЙ» ТОВАРИСТВО З ОБМЕЖЕНОЮ ВІДПОВІДАЛЬНІСТЮ «МІКРОФІНАНС» І КОМПАНІЯ» (ЄДРПОУ 41589168)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ул. Володимира Великого, </w:t>
            </w:r>
            <w:r>
              <w:rPr>
                <w:lang w:val="uk-UA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ПОВНЕ ТОВАРИСТВО «ЛОМБАРД «ПЕРШИЙ» ТОВАРИСТВО З ОБМЕЖЕНОЮ ВІДПОВІДАЛЬНІСТЮ «МІКРОФІНАНС» І КОМПАНІЯ» (ЄДРПОУ 41589168)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борності,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ПОВНЕ ТОВАРИСТВО «ЛОМБАРД «ПЕРШИЙ» ТОВАРИСТВО З ОБМЕЖЕНОЮ ВІДПОВІДАЛЬНІСТЮ «МІКРОФІНАНС» І КОМПАНІЯ» (ЄДРПОУ 41589168)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3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Продовження додатка 2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4018"/>
        <w:gridCol w:w="3686"/>
      </w:tblGrid>
      <w:tr>
        <w:trPr>
          <w:trHeight w:val="2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борності, 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ПОВНЕ ТОВАРИСТВО «ЛОМБАРД «ПЕРШИЙ» ТОВАРИСТВО З ОБМЕЖЕНОЮ ВІДПОВІДАЛЬНІСТЮ «МІКРОФІНАНС» І КОМПАНІЯ» (ЄДРПОУ 41589168)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иворіжсталі,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ЛОМБАРД ДОНКРЕДИТ ТОВАРИСТВО З ОБМЕЖЕНОЮ ВІДПОВІДАЛЬНІСТЮ «ІНТЕР-РІЕЛТІ» І КОМПАНІЯ» (ЄДРПОУ 30416462)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лмазна,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ЛОМБАРД ДОНКРЕДИТ ТОВАРИСТВО З ОБМЕЖЕНОЮ ВІДПОВІДАЛЬНІСТЮ «ІНТЕР-РІЕЛТІ» І КОМПАНІЯ» (ЄДРПОУ 30416462)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Університетський, 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ЛОМБАРД ДОНКРЕДИТ ТОВАРИСТВО З ОБМЕЖЕНОЮ ВІДПОВІДАЛЬНІСТЮ «ІНТЕР-РІЕЛТІ» І КОМПАНІЯ» (ЄДРПОУ 30416462)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Центральний,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ЛОМБАРД ДОНКРЕДИТ ТОВАРИСТВО З ОБМЕЖЕНОЮ ВІДПОВІДАЛЬНІСТЮ «ІНТЕР-РІЕЛТІ» І КОМПАНІЯ» (ЄДРПОУ 30416462)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200-річчя Кривого Рогу, 7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ЛОМБАРД ДОНКРЕДИТ ТОВАРИСТВО З ОБМЕЖЕНОЮ ВІДПОВІДАЛЬНІСТЮ «ІНТЕР-РІЕЛТІ» І КОМПАНІЯ» (ЄДРПОУ 30416462)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4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Продовження додатка 2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4018"/>
        <w:gridCol w:w="3686"/>
      </w:tblGrid>
      <w:tr>
        <w:trPr>
          <w:trHeight w:val="2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ЛОМБАРД ДОНКРЕДИТ ТОВАРИСТВО З ОБМЕЖЕНОЮ ВІДПОВІДАЛЬНІСТЮ «ІНТЕР-РІЕЛТІ» І КОМПАНІЯ» (ЄДРПОУ 30416462)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Едуарда Фукса, 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ЛОМБАРД ДОНКРЕДИТ ТОВАРИСТВО З ОБМЕЖЕНОЮ ВІДПОВІДАЛЬНІСТЮ «ІНТЕР-РІЕЛТІ» І КОМПАНІЯ» (ЄДРПОУ 30416462)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Федора Караманиць, 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ЛОМБАРД ДОНКРЕДИТ ТОВАРИСТВО З ОБМЕЖЕНОЮ ВІДПОВІДАЛЬНІСТЮ «ІНТЕР-РІЕЛТІ» І КОМПАНІЯ» (ЄДРПОУ 30416462)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Федора Караманиць, 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ЛОМБАРД ДОНКРЕДИТ ТОВАРИСТВО З ОБМЕЖЕНОЮ ВІДПОВІДАЛЬНІСТЮ «ІНТЕР-РІЕЛТІ» І КОМПАНІЯ» (ЄДРПОУ 30416462)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200-річчя Кривого Рогу,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ЛОМБАРД «ТОП» «ІМПЕРІАЛ» АКСЕНТЬЄВ О.О. І КОМПАНІЯ» (ЄДРПОУ 40672946)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борності, 8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ЛОМБАРД «ТОП» «ІМПЕРІАЛ» АКСЕНТЬЄВ О.О. І КОМПАНІЯ» (ЄДРПОУ 40672946)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Івана Авраменка, 2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ЛОМБАРД «ТОП» «ІМПЕРІАЛ» АКСЕНТЬЄВ О.О. І КОМПАНІЯ» (ЄДРПОУ 40672946)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5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Продовження додатка 2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4018"/>
        <w:gridCol w:w="3686"/>
      </w:tblGrid>
      <w:tr>
        <w:trPr>
          <w:trHeight w:val="2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ісового, 13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ЛОМБАРД «ТОП» «ІМПЕРІАЛ» АКСЕНТЬЄВ О.О. І КОМПАНІЯ» (ЄДРПОУ 40672946)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кр-н 5-й Зарічний,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Е ТОВАРИСТВО «ЛОМБАРД «ТОП» «ІМПЕРІАЛ» АКСЕНТЬЄВ О.О. І КОМПАНІЯ» (ЄДРПОУ 40672946)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30:00Z</dcterms:created>
  <dc:creator>1</dc:creator>
  <dc:description/>
  <cp:keywords/>
  <dc:language>en-US</dc:language>
  <cp:lastModifiedBy>org301</cp:lastModifiedBy>
  <cp:lastPrinted>2025-03-17T13:36:00Z</cp:lastPrinted>
  <dcterms:modified xsi:type="dcterms:W3CDTF">2025-04-01T08:29:00Z</dcterms:modified>
  <cp:revision>67</cp:revision>
  <dc:subject/>
  <dc:title> </dc:title>
</cp:coreProperties>
</file>