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3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42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left="-142"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дозволи на розміщення зовнішньої реклам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left="-142" w:right="-1" w:firstLine="568"/>
        <w:jc w:val="both"/>
        <w:rPr/>
      </w:pPr>
      <w:r>
        <w:rPr>
          <w:spacing w:val="-4"/>
          <w:szCs w:val="28"/>
        </w:rPr>
        <w:t xml:space="preserve">Розглянувши заяви рекламорозповсюджувача про надання дозволів на розміщення зовнішньої реклами, документи, погоджені у відповідності до вимог чинного законодавства України; ураховуючи приписи відділу з питань реклами виконкому Криворізької міської ради про усунення порушень порядку      розміщення рекламних засобів у м. Кривому Розі, направлені власникам   рекламних засобів; відповідно до </w:t>
      </w:r>
      <w:r>
        <w:rPr>
          <w:szCs w:val="28"/>
        </w:rPr>
        <w:t xml:space="preserve">пунктів </w:t>
      </w:r>
      <w:r>
        <w:rPr>
          <w:spacing w:val="-4"/>
          <w:szCs w:val="28"/>
        </w:rPr>
        <w:t>4, 16, 19, 20 Типових правил     розміщення зовнішньої реклами, затверджених Постановою</w:t>
      </w:r>
      <w:r>
        <w:rPr>
          <w:szCs w:val="28"/>
        </w:rPr>
        <w:t xml:space="preserve"> Кабінету Міністрів України від 29 грудня 2003 року №2067, пунктів 2.2, 3.3, 10.2, 10.3, 10.7, 10.8, 10.12, 10.14, 10.16 та підпунктів 3.2.11, 3.3.5, 3.3.6, 3.3.7, 3.3.8, 10.3.1, 10.3.4 Порядку розміщення зовнішньої реклами, затвердженого рішенням міської     ради від 28.11.2007 №1995,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 xml:space="preserve">зі змінами; керуючись Законами України «Про рекламу», «Про дозвільну систему у сфері господарської діяльності», «Про адміністративну процедуру», «Про адміністративні послуги»,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42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left="-142" w:right="-1" w:firstLine="568"/>
        <w:jc w:val="both"/>
        <w:rPr>
          <w:szCs w:val="28"/>
        </w:rPr>
      </w:pPr>
      <w:r>
        <w:rPr>
          <w:szCs w:val="28"/>
        </w:rPr>
        <w:t>1. Відділу з питань реклами виконкому Криворізької міської ради – робочому органу щодо регулювання діяльності у сфері розміщення зовнішньої реклами: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142" w:right="-1" w:firstLine="568"/>
        <w:jc w:val="both"/>
        <w:rPr/>
      </w:pPr>
      <w:r>
        <w:rPr>
          <w:szCs w:val="28"/>
        </w:rPr>
        <w:t xml:space="preserve">1.1 ураховуючи наявність погоджень відповідних служб, видати </w:t>
      </w:r>
      <w:r>
        <w:rPr>
          <w:spacing w:val="-4"/>
          <w:szCs w:val="28"/>
        </w:rPr>
        <w:t xml:space="preserve">рекламорозповсюджувачу </w:t>
      </w:r>
      <w:r>
        <w:rPr>
          <w:szCs w:val="28"/>
        </w:rPr>
        <w:t xml:space="preserve"> (додаток 1) через Центр адміністративних послуг «Віза» («Центр Дії») виконкому Криворізької міської ради дозволи на розміщення зовнішньої реклами;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left="-142" w:right="-1" w:firstLine="568"/>
        <w:jc w:val="both"/>
        <w:rPr/>
      </w:pPr>
      <w:r>
        <w:rPr>
          <w:szCs w:val="28"/>
        </w:rPr>
        <w:t>1.2   забезпечити виконання вимог пунктів 10.2, 10.3, 10.7, 10.9, 10.12,   10.14, 10.16 Порядку розміщення зовнішньої реклами, затвердженого      рішенням міської ради від 28.11.2007 №1995,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>зі змінами, щодо рекламних засобів, власники яких не виконали в установлені строки приписи робочого органу (додаток 2), з можливістю залучення комунальних підприємств, що за статутною діяльністю та матеріально-технічною базою можуть залучатися до проведення таких робіт.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42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left="-142" w:right="-1" w:firstLine="568"/>
        <w:jc w:val="both"/>
        <w:rPr/>
      </w:pPr>
      <w:r>
        <w:rPr>
          <w:szCs w:val="28"/>
        </w:rPr>
        <w:t xml:space="preserve">2. Дозволити </w:t>
      </w:r>
      <w:r>
        <w:rPr>
          <w:spacing w:val="-4"/>
          <w:szCs w:val="28"/>
        </w:rPr>
        <w:t>рекламорозповсюджувачу, зазначеному в додатку 1,</w:t>
      </w:r>
      <w:r>
        <w:rPr>
          <w:szCs w:val="28"/>
        </w:rPr>
        <w:t xml:space="preserve">   розміщення рекламних конструкцій.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left="-142" w:right="-1" w:firstLine="568"/>
        <w:jc w:val="both"/>
        <w:rPr/>
      </w:pPr>
      <w:r>
        <w:rPr>
          <w:szCs w:val="28"/>
        </w:rPr>
        <w:t xml:space="preserve">3. </w:t>
      </w:r>
      <w:r>
        <w:rPr>
          <w:spacing w:val="-4"/>
          <w:szCs w:val="28"/>
        </w:rPr>
        <w:t>Рекламорозповсюджувачу відповідно до додатка</w:t>
      </w:r>
      <w:r>
        <w:rPr>
          <w:szCs w:val="28"/>
        </w:rPr>
        <w:t xml:space="preserve"> 1 забезпечити      виконання вимог, викладених у погоджувальній частині дозволів.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42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142" w:right="-1" w:firstLine="568"/>
        <w:jc w:val="both"/>
        <w:rPr/>
      </w:pPr>
      <w:r>
        <w:rPr>
          <w:szCs w:val="28"/>
        </w:rPr>
        <w:t>4. Контроль за виконанням рішення покласти на заступника міського    голови відповідно до розподілу обов’язків, координацію діяльності – на відділ      з питань реклами виконкому Криворізької міської ради.</w:t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426" w:right="42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426" w:right="42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426" w:right="42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426" w:right="42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426" w:right="42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426" w:right="425" w:firstLine="284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Секретар міської ради – </w:t>
      </w:r>
    </w:p>
    <w:p>
      <w:pPr>
        <w:pStyle w:val="Normal"/>
        <w:ind w:hanging="142"/>
        <w:rPr/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в.о. міського голови         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1"/>
    <w:basedOn w:val="Normal"/>
    <w:qFormat/>
    <w:pPr>
      <w:widowControl w:val="false"/>
      <w:outlineLvl w:val="1"/>
    </w:pPr>
    <w:rPr>
      <w:b/>
      <w:bCs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3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25T13:41:00Z</dcterms:modified>
  <cp:revision>5</cp:revision>
  <dc:subject/>
  <dc:title> </dc:title>
</cp:coreProperties>
</file>