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   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8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від 24.12.2015 №6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1 викласти в новій редакції пункт 7 розділу «Паспорт Програми розвитку підприємств міського електро- та автотранспорту на 2016–2028 роки» (додаток 1)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 у додатку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доповнити в напряму діяльності (пріоритетному завданні) 2 «Розви-ток Комунального підприємства «Швидкісний трамвай» для задоволення потреб громадян у доступних, якісних і безпечних перевезеннях» пункт 2.138;  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 викласти в новій редакції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2.1 рядок «Усього» напряму діяльності (пріоритетного завдання) 2 «Розвиток Комунального підприємства «Швидкісний трамвай» для задоволен-ня потреб громадян у доступних, якісних і безпечних перевезеннях»; 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.2 рядок «Усього за Програмою» (додаток 2).</w:t>
      </w:r>
    </w:p>
    <w:p>
      <w:pPr>
        <w:pStyle w:val="Normal"/>
        <w:ind w:right="-1" w:firstLine="720"/>
        <w:jc w:val="both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</w:r>
    </w:p>
    <w:p>
      <w:pPr>
        <w:pStyle w:val="Normal"/>
        <w:ind w:right="-1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9:55:00Z</dcterms:modified>
  <cp:revision>4</cp:revision>
  <dc:subject/>
  <dc:title> </dc:title>
</cp:coreProperties>
</file>