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3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41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віту з виконання у 2024 році заходів Міської програми вирішення екологічних проблем Кривбасу та поліпшення стану навколишнього природного середовища на 2016-2025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а виконання пріоритетних завдань, визначених рішенням міської ради від 28.09.2016 №901 «Про затвердження Міської програми вирішення екологічних проблем Кривбасу та поліпшення стану навколишнього природ-ного середовища на 2016-2025 роки», зі змінами; ураховуючи звіти учасників (суб’єктів) про виконання у 2024 році заходів Міської програми вирішення екологічних проблем Кривбасу та поліпшення стану навколишнього природ-ного середовища на 2016-2025 роки, протокол засідання робочої групи з опрацювання та комплексного вирішення питань реалізації державної політики у сфері охорони навколишнього природного середовища у м. Кривому Розі              від 27.02.2025; відповідно</w:t>
      </w:r>
      <w:r>
        <w:rPr/>
        <w:t xml:space="preserve"> </w:t>
      </w:r>
      <w:r>
        <w:rPr>
          <w:szCs w:val="28"/>
        </w:rPr>
        <w:t xml:space="preserve">до Закону України «Про охорону навколишнього природного середовища»; керуючись ст. 52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 xml:space="preserve">Схвалити звіт з виконання у 2024 році заходів Міської програми вирі-шення екологічних проблем Кривбасу та поліпшення стану навколишнього природного середовища на 2016-2025 роки (додаток). 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 ради –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 міського голови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2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26T09:24:00Z</dcterms:modified>
  <cp:revision>3</cp:revision>
  <dc:subject/>
  <dc:title> </dc:title>
</cp:coreProperties>
</file>