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</w:t>
      </w: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6096" w:right="-87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Normal"/>
        <w:tabs>
          <w:tab w:val="clear" w:pos="708"/>
          <w:tab w:val="left" w:pos="11130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24.03.2025 №415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роки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96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гальні орієнтовні обсяги фінансування: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1984"/>
        <w:gridCol w:w="1985"/>
        <w:gridCol w:w="1984"/>
        <w:gridCol w:w="1951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інансува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рієнтовані обсяги 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фінансування       </w:t>
            </w:r>
          </w:p>
          <w:p>
            <w:pPr>
              <w:pStyle w:val="Normal"/>
              <w:ind w:right="96" w:hanging="0"/>
              <w:jc w:val="both"/>
              <w:rPr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сього, тис.гр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За роками виконання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 xml:space="preserve">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 xml:space="preserve">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2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 xml:space="preserve">2027 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ий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85 1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4 4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0  7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ни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иворізької міської терито-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 814 7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604 9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8 1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4 4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9 412,3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 8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06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  117 681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7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5 5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5 1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9 412,3</w:t>
            </w:r>
          </w:p>
        </w:tc>
      </w:tr>
    </w:tbl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  Олена ШОВГЕЛЯ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org301</cp:lastModifiedBy>
  <cp:lastPrinted>2024-11-19T12:50:00Z</cp:lastPrinted>
  <dcterms:modified xsi:type="dcterms:W3CDTF">2025-03-26T09:08:00Z</dcterms:modified>
  <cp:revision>94</cp:revision>
  <dc:subject/>
  <dc:title/>
</cp:coreProperties>
</file>